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460"/>
        <w:gridCol w:w="2340"/>
        <w:gridCol w:w="2800"/>
        <w:gridCol w:w="3100"/>
        <w:gridCol w:w="3722"/>
      </w:tblGrid>
      <w:tr>
        <w:trPr>
          <w:trHeight w:val="330" w:hRule="atLeast"/>
        </w:trPr>
        <w:tc>
          <w:tcPr>
            <w:tcW w:w="7920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de-DE"/>
              </w:rPr>
              <w:t xml:space="preserve">Übersicht Termine 2018 TBL AKTIV Bielefeld </w:t>
            </w:r>
          </w:p>
        </w:tc>
        <w:tc>
          <w:tcPr>
            <w:tcW w:w="31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de-DE"/>
              </w:rPr>
              <w:t> </w:t>
            </w:r>
          </w:p>
        </w:tc>
        <w:tc>
          <w:tcPr>
            <w:tcW w:w="37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de-D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de-DE"/>
              </w:rPr>
              <w:t>Tag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de-DE"/>
              </w:rPr>
              <w:t>Datum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de-DE"/>
              </w:rPr>
              <w:t>Zeiten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de-DE"/>
              </w:rPr>
              <w:t>Veranstaltung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de-DE"/>
              </w:rPr>
              <w:t>Thema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de-DE"/>
              </w:rPr>
              <w:t>Ort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Samstag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0.01.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11:00-16:00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BL AKTIV Bielefeld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Sport- und Spaßspiele 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Bielefeld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7.03.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BL AKTIV Bielefeld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Ausflug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genauer Ort wird noch bekannt gegeben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4.07.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10:00-18:00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BL AKTIV Bielefeld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Möhnesee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Bielefeld</w:t>
            </w:r>
          </w:p>
        </w:tc>
      </w:tr>
      <w:tr>
        <w:trPr>
          <w:trHeight w:val="9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Samstag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7.11.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:00-18: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BL AKTIV Bielefeld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piele ohne Grenzen, "lass Dich überraschen"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Umweltzentrum (UWZ) 33602 Bielefeld, August-Bebel-Str. 16-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460"/>
        <w:gridCol w:w="2340"/>
        <w:gridCol w:w="2800"/>
        <w:gridCol w:w="3100"/>
        <w:gridCol w:w="3722"/>
      </w:tblGrid>
      <w:tr>
        <w:trPr>
          <w:tblHeader w:val="true"/>
          <w:trHeight w:val="340" w:hRule="atLeast"/>
        </w:trPr>
        <w:tc>
          <w:tcPr>
            <w:tcW w:w="7920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de-DE"/>
              </w:rPr>
              <w:t>Übersicht Termine 2018 Fachgruppe TBL BSV NRW</w:t>
            </w:r>
          </w:p>
        </w:tc>
        <w:tc>
          <w:tcPr>
            <w:tcW w:w="31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de-DE"/>
              </w:rPr>
              <w:t> </w:t>
            </w:r>
          </w:p>
        </w:tc>
        <w:tc>
          <w:tcPr>
            <w:tcW w:w="37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de-D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de-DE"/>
              </w:rPr>
              <w:t>Tag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de-DE"/>
              </w:rPr>
              <w:t>Datum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de-DE"/>
              </w:rPr>
              <w:t>Zeiten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de-DE"/>
              </w:rPr>
              <w:t>Veranstaltung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de-DE"/>
              </w:rPr>
              <w:t>Thema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de-DE"/>
              </w:rPr>
              <w:t>Ort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iensta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.01.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:00-19: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achgruppe Taubblinde BSV NRW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aktile Kommunikation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Gaststätte "Zum Jan" Thiboldsgasse 137, 50676 Köln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Mittwoch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7.02.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5:00-18: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achgruppe Taubblinde BSV NRW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Hilfsmitteltreff 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Haus der Technik , Raum 506, Hollestr. 1 Essen </w:t>
            </w:r>
          </w:p>
        </w:tc>
      </w:tr>
      <w:tr>
        <w:trPr>
          <w:trHeight w:val="9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iensta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3.03.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1:00-16: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achgruppe Taubblinde BSV NRW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achgruppenversammlung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Ev. Gemeindehaus, Robert-Koch-Str. 3a ,  45879 Gelsenkirchen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iensta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0.03.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:00-19: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achgruppe Taubblinde BSV NRW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aktile Kommunikation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Gaststätte "Zum Jan" Thiboldsgasse 137, 50676 Köln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onntag-Samsta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08.04.2018 14.04.2018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ganztägig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achgruppe Taubblinde BSV NRW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Reha Woche 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Katholische Akademie Schwer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iensta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7.04.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:00-19: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achgruppe Taubblinde BSV NRW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aktile Kommunikation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Gaststätte "Zum Jan" Thiboldsgasse 137, 50676 Köln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5.05.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1:00-16: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achgruppe Taubblinde BSV NRW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tammtisch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BSV Köln e. V., Hansaring 15, 50670 Köln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iensta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5.05.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:00-19: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achgruppe Taubblinde BSV NRW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aktile Kommunikation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Gaststätte "Zum Jan" Thiboldsgasse 137, 50676 Köln</w:t>
            </w:r>
          </w:p>
        </w:tc>
      </w:tr>
      <w:tr>
        <w:trPr>
          <w:trHeight w:val="9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iensta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9.06.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:00-19: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achgruppe Taubblinde BSV NRW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aktile Kommunikation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Bootshaus Alte Liebe uG, Rodenkirchener Leinpfad, 50996 Köln</w:t>
            </w:r>
          </w:p>
        </w:tc>
      </w:tr>
      <w:tr>
        <w:trPr>
          <w:trHeight w:val="1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7.07.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1:00-16: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achgruppe Taubblinde BSV NRW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tammtisch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Bootshaus des Blindenwassersportvereins, Reetbusch 61, 48157 Münster-Handorf</w:t>
            </w:r>
          </w:p>
        </w:tc>
      </w:tr>
      <w:tr>
        <w:trPr>
          <w:trHeight w:val="9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iensta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7.07.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:00-19: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achgruppe Taubblinde BSV NRW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aktile Kommunikation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Bootshaus Alte Liebe uG, Rodenkirchener Leinpfad, 50996 Köln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Mittwoc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8.08.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5:00-18: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achgruppe Taubblinde BSV NRW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Hilfsmitteltreff 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Haus der Technik , Raum 506, Hollestr. 1 Essen 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Augus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achgruppe Taubblinde BSV NRW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Kegelausflug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</w:tr>
      <w:tr>
        <w:trPr>
          <w:trHeight w:val="9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iensta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1.08.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:00-19: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achgruppe Taubblinde BSV NRW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aktile Kommunikation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Bootshaus Alte Liebe uG, Rodenkirchener Leinpfad, 50996 Köln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1.09.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1:00-16: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achgruppe Taubblinde BSV NRW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tammtisch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BSV Köln e. V., Hansaring 15, 50670 Köln</w:t>
            </w:r>
          </w:p>
        </w:tc>
      </w:tr>
      <w:tr>
        <w:trPr>
          <w:trHeight w:val="9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iensta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8.09.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:00-19: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achgruppe Taubblinde BSV NRW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aktile Kommunikation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Bootshaus Alte Liebe uG, Rodenkirchener Leinpfad, 50996 Köln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iensta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.10.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:00-19: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achgruppe Taubblinde BSV NRW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aktile Kommunikation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Gaststätte "Zum Jan" Thiboldsgasse 137, 50676 Köln</w:t>
            </w:r>
          </w:p>
        </w:tc>
      </w:tr>
      <w:tr>
        <w:trPr>
          <w:trHeight w:val="9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3.11.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1:00-16: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achgruppe Taubblinde BSV NRW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tammtisch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Ev. Gemeindehaus, Robert-Koch-Str. 3a ,  45879 Gelsenkirchen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Mittwoc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7.11.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5:00-18: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achgruppe Taubblinde BSV NRW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Hilfsmitteltreff 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Haus der Technik , Raum 506, Hollestr. 1 Essen 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iensta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0.11.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:00-19: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achgruppe Taubblinde BSV NRW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aktile Kommunikation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Gaststätte "Zum Jan" Thiboldsgasse 137, 50676 Köl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460"/>
        <w:gridCol w:w="2340"/>
        <w:gridCol w:w="2800"/>
        <w:gridCol w:w="3100"/>
        <w:gridCol w:w="3722"/>
      </w:tblGrid>
      <w:tr>
        <w:trPr>
          <w:tblHeader w:val="true"/>
          <w:trHeight w:val="278" w:hRule="atLeast"/>
        </w:trPr>
        <w:tc>
          <w:tcPr>
            <w:tcW w:w="7920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de-DE"/>
              </w:rPr>
              <w:t xml:space="preserve">Übersicht Termine 2018 TBL LVT NRW e.V. </w:t>
            </w:r>
          </w:p>
        </w:tc>
        <w:tc>
          <w:tcPr>
            <w:tcW w:w="31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de-DE"/>
              </w:rPr>
              <w:t> </w:t>
            </w:r>
          </w:p>
        </w:tc>
        <w:tc>
          <w:tcPr>
            <w:tcW w:w="37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de-DE"/>
              </w:rPr>
              <w:t> </w:t>
            </w:r>
          </w:p>
        </w:tc>
      </w:tr>
      <w:tr>
        <w:trPr>
          <w:tblHeader w:val="true"/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de-DE"/>
              </w:rPr>
              <w:t>Tag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de-DE"/>
              </w:rPr>
              <w:t>Datum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de-DE"/>
              </w:rPr>
              <w:t>Zeiten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de-DE"/>
              </w:rPr>
              <w:t>Veranstaltung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de-DE"/>
              </w:rPr>
              <w:t>Thema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de-DE"/>
              </w:rPr>
              <w:t>Ort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7.01.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1:00-16: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LVT NRW e.V. Taktil Treff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Neujahrsempfang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Gehörlosenzentrum, Oerweg 38, 45657 Recklinghausen 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4.02.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LVT NRW e.V. Taktil Treff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Ausflug 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4.03.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1:00-16: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LVT NRW e.V. Taktil Treff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Vortrag Demenz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Gehörlosenzentrum, Oerweg 38, 45657 Recklinghausen 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8.04.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1:00-16: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LVT NRW e.V. Taktil Treff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Yoga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Gehörlosenzentrum, Oerweg 38, 45657 Recklinghausen 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6.05.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LVT NRW e.V. Taktil Treff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Ausflug 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3.06.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1:00-16: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LVT NRW e.V. Taktil Treff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Ausflug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9.09.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1:00-16: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LVT NRW e.V. Taktil Treff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Oktoberfest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Gehörlosenzentrum, Oerweg 38, 45657 Recklinghausen 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7.10.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1:00-16: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LVT NRW e.V. Taktil Treff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Vortrag mit James aus UK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Gehörlosenzentrum, Oerweg 38, 45657 Recklinghausen 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4.11.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1:00-16: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LVT NRW e.V. Taktil Treff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Vorweihnachtsfeier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1458"/>
        <w:gridCol w:w="2314"/>
        <w:gridCol w:w="2785"/>
        <w:gridCol w:w="3082"/>
        <w:gridCol w:w="3722"/>
      </w:tblGrid>
      <w:tr>
        <w:trPr>
          <w:tblHeader w:val="true"/>
          <w:trHeight w:val="340" w:hRule="atLeast"/>
        </w:trPr>
        <w:tc>
          <w:tcPr>
            <w:tcW w:w="11020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de-DE"/>
              </w:rPr>
              <w:t xml:space="preserve">Übersicht Termine 2018 TBL SHG Hör-Sehgeschädigter Bielefeld </w:t>
            </w:r>
          </w:p>
        </w:tc>
        <w:tc>
          <w:tcPr>
            <w:tcW w:w="37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de-DE"/>
              </w:rPr>
              <w:t> </w:t>
            </w:r>
          </w:p>
        </w:tc>
      </w:tr>
      <w:tr>
        <w:trPr>
          <w:tblHeader w:val="true"/>
          <w:trHeight w:val="3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de-DE"/>
              </w:rPr>
              <w:t>Tag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de-DE"/>
              </w:rPr>
              <w:t>Datum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de-DE"/>
              </w:rPr>
              <w:t>Zeiten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de-DE"/>
              </w:rPr>
              <w:t>Veranstaltung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de-DE"/>
              </w:rPr>
              <w:t>Thema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de-DE"/>
              </w:rPr>
              <w:t>Ort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onnerstag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1.01.201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:00-18: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HG Hör-Sehgeschädigter Bielefeld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Lormtreff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Umweltzentrum (UWZ) 33602 Bielefeld, August-Bebel-Str. 16-18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onnerstag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8.02.201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:00-18: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HG Hör-Sehgeschädigter Bielefeld</w:t>
            </w:r>
          </w:p>
        </w:tc>
        <w:tc>
          <w:tcPr>
            <w:tcW w:w="30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Lormtreff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Umweltzentrum (UWZ) 33602 Bielefeld, August-Bebel-Str. 16-18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7.02.201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1:00-16: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HG Hör-Sehgeschädigter Bielefeld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Voraussichtlich Vortrag Überfall, Schutz und Selbstverteidigung 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Umweltzentrum (UWZ) 33602 Bielefeld, August-Bebel-Str. 16-18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onnerstag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8.03.201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:00-18: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HG Hör-Sehgeschädigter Bielefeld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Lormtreff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Umweltzentrum (UWZ) 33602 Bielefeld, August-Bebel-Str. 16-18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onnerstag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2.04.201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:00-18: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HG Hör-Sehgeschädigter Bielefeld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Lormtreff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Umweltzentrum (UWZ) 33602 Bielefeld, August-Bebel-Str. 16-18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onnerstag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14.06.201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:00-18: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HG Hör-Sehgeschädigter Bielefeld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Lormtreff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Umweltzentrum (UWZ) 33602 Bielefeld, August-Bebel-Str. 16-18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.06.201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9:00-17: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HG Hör-Sehgeschädigter Bielefeld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Lebenspraktische Fähigkeiten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Umweltzentrum (UWZ) 33602 Bielefeld, August-Bebel-Str. 16-18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onnerstag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9.08.201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:00-18: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HG Hör-Sehgeschädigter Bielefeld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Lormtreff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Umweltzentrum (UWZ) 33602 Bielefeld, August-Bebel-Str. 16-18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8.08.201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1:00-18: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HG Hör-Sehgeschädigter Bielefeld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Autofahren für Blinde 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Kirchlengern</w:t>
            </w:r>
          </w:p>
        </w:tc>
      </w:tr>
      <w:tr>
        <w:trPr>
          <w:trHeight w:val="8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onnerstag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3.09.201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:00-18: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HG Hör-Sehgeschädigter Bielefeld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Lormtreff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Umweltzentrum (UWZ) 33602 Bielefeld, August-Bebel-Str. 16-18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Samstag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0.09.201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:00-18: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HG Hör-Sehgeschädigter Bielefeld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Vortrag "gute Raumgestaltung für Taubblinde (Licht, Akustik etc.) 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Umweltzentrum (UWZ) 33602 Bielefeld, August-Bebel-Str. 16-18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onnerstag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1.10.201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:00-18: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HG Hör-Sehgeschädigter Bielefeld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Lormtreff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Umweltzentrum (UWZ) 33602 Bielefeld, August-Bebel-Str. 16-18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onnerstag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8.11.201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:00-18: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HG Hör-Sehgeschädigter Bielefeld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Lormtreff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Umweltzentrum (UWZ) 33602 Bielefeld, August-Bebel-Str. 16-18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onnerstag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3.12.201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:00-18: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HG Hör-Sehgeschädigter Bielefeld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Lormtreff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Umweltzentrum (UWZ) 33602 Bielefeld, August-Bebel-Str. 16-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1457"/>
        <w:gridCol w:w="2305"/>
        <w:gridCol w:w="2777"/>
        <w:gridCol w:w="3100"/>
        <w:gridCol w:w="3722"/>
      </w:tblGrid>
      <w:tr>
        <w:trPr>
          <w:tblHeader w:val="true"/>
          <w:trHeight w:val="330" w:hRule="atLeast"/>
        </w:trPr>
        <w:tc>
          <w:tcPr>
            <w:tcW w:w="7920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de-DE"/>
              </w:rPr>
              <w:t xml:space="preserve">Übersicht Termine 2018 TBL AKTIV Dortmund </w:t>
            </w:r>
          </w:p>
        </w:tc>
        <w:tc>
          <w:tcPr>
            <w:tcW w:w="31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de-DE"/>
              </w:rPr>
              <w:t> </w:t>
            </w:r>
          </w:p>
        </w:tc>
        <w:tc>
          <w:tcPr>
            <w:tcW w:w="37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de-DE"/>
              </w:rPr>
              <w:t> </w:t>
            </w:r>
          </w:p>
        </w:tc>
      </w:tr>
      <w:tr>
        <w:trPr>
          <w:tblHeader w:val="true"/>
          <w:trHeight w:val="34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de-DE"/>
              </w:rPr>
              <w:t>Tag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de-DE"/>
              </w:rPr>
              <w:t>Datum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de-DE"/>
              </w:rPr>
              <w:t>Zeiten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de-DE"/>
              </w:rPr>
              <w:t>Veranstaltung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de-DE"/>
              </w:rPr>
              <w:t>Thema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de-DE"/>
              </w:rPr>
              <w:t>Ort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onnerstag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5.02.2018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4:00-18:0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BL AKTIV Dortmund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Besuch der DASA 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Zentrum für Gehörlosenkultur, Huckarder Str. 2-8, 44147 Dortmund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onnerstag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6.04.2018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5:00-18:0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BL AKTIV Dortmund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Lormnachmittag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Zentrum für Gehörlosenkultur, Huckarder Str. 2-8, 44147 Dortmund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onntag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6.05.2018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1:00-14:0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BL AKTIV Dortmund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Tanzen 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voraussichtlich Tanzschule Suhrmann, Märkische Strasse 24, 44141 Dortmund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onntag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3.06.2018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1:00-14:0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BL AKTIV Dortmund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Tanzen 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voraussichtlich, Tanzschule Suhrmann, Märkische Strasse 24, 44141 Dortmund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onnerstag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1.06.2018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5:00-18:0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BL AKTIV Dortmund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Lormnachmittag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Zentrum für Gehörlosenkultur, Huckarder Str. 2-8, 44147 Dortmund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onntag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1.07.2018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1:00-14:0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BL AKTIV Dortmund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Tanzen 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voraussichtlich Tanzschule Suhrmann, Märkische Strasse 24, 44141 Dortmund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onntag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5.08.2018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1:00-14:0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BL AKTIV Dortmund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Tanzen 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voraussichtlich Tanzschule Suhrmann, Märkische Strasse 24, 44141 Dortmund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onnerstag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.08.2018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5:00-18:0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BL AKTIV Dortmund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Vortrag "Schutz vor Einbruch" Polizeipräsidium Dortmund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Zentrum für Gehörlosenkultur, Huckarder Str. 2-8, 44147 Dortmund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onnerstag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8.10.2018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5:00-18:0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BL AKTIV Dortmund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rommeln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Zentrum für Gehörlosenkultur, Huckarder Str. 2-8, 44147 Dortmu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460"/>
        <w:gridCol w:w="2340"/>
        <w:gridCol w:w="2800"/>
        <w:gridCol w:w="3100"/>
        <w:gridCol w:w="3722"/>
      </w:tblGrid>
      <w:tr>
        <w:trPr>
          <w:trHeight w:val="340" w:hRule="atLeast"/>
        </w:trPr>
        <w:tc>
          <w:tcPr>
            <w:tcW w:w="7920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de-DE"/>
              </w:rPr>
              <w:t xml:space="preserve">Übersicht Termine 2018 TBL AKTIV Köln </w:t>
            </w:r>
          </w:p>
        </w:tc>
        <w:tc>
          <w:tcPr>
            <w:tcW w:w="31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de-DE"/>
              </w:rPr>
              <w:t> </w:t>
            </w:r>
          </w:p>
        </w:tc>
        <w:tc>
          <w:tcPr>
            <w:tcW w:w="37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de-DE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de-DE"/>
              </w:rPr>
              <w:t>Tag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de-DE"/>
              </w:rPr>
              <w:t>Datum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de-DE"/>
              </w:rPr>
              <w:t>Zeiten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de-DE"/>
              </w:rPr>
              <w:t>Veranstaltung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de-DE"/>
              </w:rPr>
              <w:t>Thema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de-DE"/>
              </w:rPr>
              <w:t>Ort</w:t>
            </w:r>
          </w:p>
        </w:tc>
      </w:tr>
      <w:tr>
        <w:trPr>
          <w:trHeight w:val="8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Mittwoc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7.01.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4:00-16: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BL AKTIV Köln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Zwei kölnische Narren „Tünnes &amp; Schäl“ 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Köln 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Mittwoc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8.03.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BL AKTIV Köln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genauer Ort wird noch bekannt gegeben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Mittwoc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3.05.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BL AKTIV Köln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genauer Ort wird noch bekannt gegeben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Mittwoc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5.07.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BL AKTIV Köln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genauer Ort wird noch bekannt gegeben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Mittwoc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6.09.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BL AKTIV Köln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genauer Ort wird noch bekannt gegeben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Mittwoc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8.11.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BL AKTIV Köln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genauer Ort wird noch bekannt gegeb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460"/>
        <w:gridCol w:w="2340"/>
        <w:gridCol w:w="2800"/>
        <w:gridCol w:w="3100"/>
        <w:gridCol w:w="3864"/>
      </w:tblGrid>
      <w:tr>
        <w:trPr>
          <w:trHeight w:val="340" w:hRule="atLeast"/>
        </w:trPr>
        <w:tc>
          <w:tcPr>
            <w:tcW w:w="7920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de-DE"/>
              </w:rPr>
              <w:t xml:space="preserve">Übersicht Termine 2018 Usher taubblinde Jugend </w:t>
            </w:r>
          </w:p>
        </w:tc>
        <w:tc>
          <w:tcPr>
            <w:tcW w:w="31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de-DE"/>
              </w:rPr>
              <w:t> </w:t>
            </w:r>
          </w:p>
        </w:tc>
        <w:tc>
          <w:tcPr>
            <w:tcW w:w="386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de-DE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de-DE"/>
              </w:rPr>
              <w:t>Tag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de-DE"/>
              </w:rPr>
              <w:t>Datum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de-DE"/>
              </w:rPr>
              <w:t>Zeiten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de-DE"/>
              </w:rPr>
              <w:t>Veranstaltung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de-DE"/>
              </w:rPr>
              <w:t>Thema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de-DE"/>
              </w:rPr>
              <w:t>Ort</w:t>
            </w:r>
          </w:p>
        </w:tc>
      </w:tr>
      <w:tr>
        <w:trPr>
          <w:trHeight w:val="9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3.02.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4:00-18: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Usher-taubblinde Jugend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Pokerturnier  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ranz-von-Sales Zentrum, Mauritiussteinweg 81-83, 50676 Köln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3.03.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4:00-17: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Usher-taubblinde Jugend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Wuppertaler Schwebebahn 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uppertal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5.05.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Usher-taubblinde Jugend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2.06.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Usher-taubblinde Jugend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7.07.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Usher-taubblinde Jugend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1.09.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Usher-taubblinde Jugend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6.10.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Usher-taubblinde Jugend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3.11.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Usher-taubblinde Jugend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1.12.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Usher-taubblinde Jugend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Stand 07.01.2018</w:t>
    </w:r>
    <w:r>
      <w:rPr>
        <w:sz w:val="24"/>
        <w:szCs w:val="24"/>
      </w:rPr>
      <w:t xml:space="preserve">    </w:t>
      <w:tab/>
      <w:tab/>
      <w:tab/>
      <w:tab/>
    </w:r>
    <w:r>
      <w:rPr>
        <w:b/>
        <w:sz w:val="24"/>
        <w:szCs w:val="24"/>
      </w:rPr>
      <w:t>Änderungen vorbehalten!</w:t>
    </w:r>
    <w:r>
      <w:rPr>
        <w:sz w:val="24"/>
        <w:szCs w:val="24"/>
      </w:rPr>
      <w:tab/>
      <w:tab/>
    </w:r>
    <w:r>
      <w:rPr>
        <w:b/>
        <w:sz w:val="24"/>
        <w:szCs w:val="24"/>
      </w:rPr>
      <w:t xml:space="preserve"> </w:t>
    </w:r>
  </w:p>
  <w:p>
    <w:pPr>
      <w:pStyle w:val="Header"/>
      <w:rPr/>
    </w:pPr>
    <w:r>
      <w:rPr/>
      <w:t>Projekt „Taubblind sein-Selbsthilfe Leben lernen“</w:t>
    </w:r>
  </w:p>
  <w:p>
    <w:pPr>
      <w:pStyle w:val="Header"/>
      <w:rPr>
        <w:b/>
        <w:b/>
        <w:sz w:val="24"/>
        <w:szCs w:val="24"/>
      </w:rPr>
    </w:pPr>
    <w:r>
      <w:rPr/>
      <w:t xml:space="preserve">Deutsche Gesellschaft für Taubblindheit gGmbH, Hollestrasse 1, 45127 Essen, </w:t>
    </w:r>
    <w:hyperlink r:id="rId1">
      <w:r>
        <w:rPr>
          <w:rStyle w:val="InternetLink"/>
        </w:rPr>
        <w:t>info@gesellschaft-taubblindheit.de</w:t>
      </w:r>
    </w:hyperlink>
    <w:r>
      <w:rPr/>
      <w:t>, www.gesellschaft-taubblindheit.de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Veranstaltungen der einzelnen Selbsthilfegruppen TBL/HSB NRW 2018</w:t>
      <w:tab/>
    </w:r>
    <w:r>
      <w:rPr>
        <w:sz w:val="28"/>
        <w:szCs w:val="28"/>
      </w:rPr>
      <w:t xml:space="preserve">      </w:t>
      <w:tab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esellschaft-taubblindheit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8:34:00Z</dcterms:created>
  <dc:creator>Hildegard Bruns</dc:creator>
  <dc:description/>
  <cp:keywords/>
  <dc:language>en-US</dc:language>
  <cp:lastModifiedBy>Hildegard Bruns</cp:lastModifiedBy>
  <cp:lastPrinted>2017-05-04T17:38:00Z</cp:lastPrinted>
  <dcterms:modified xsi:type="dcterms:W3CDTF">2018-01-07T19:06:00Z</dcterms:modified>
  <cp:revision>4</cp:revision>
  <dc:subject/>
  <dc:title/>
</cp:coreProperties>
</file>