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794"/>
        <w:gridCol w:w="1840"/>
        <w:gridCol w:w="3200"/>
        <w:gridCol w:w="3194"/>
        <w:gridCol w:w="3591"/>
      </w:tblGrid>
      <w:tr>
        <w:trPr>
          <w:tblHeader w:val="true"/>
          <w:trHeight w:val="3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bookmarkStart w:id="0" w:name="RANGE!A2%3AF6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  <w:bookmarkEnd w:id="0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1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wei kölnische Narren „Tünnes &amp; Schäl“ begrüßen uns Taubblinde und Hörsehbehinderte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öln 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1:00-16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port- und Spaßspiel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ielefeld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Neujahrsempfa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treff in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egel Center Dortmund, Märkische Str. 84, 44141 Dortmund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Pokerturnier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anz-von-Sales Zentrum, Mauritiussteinweg 81-83, 50676 Köl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, Raum 506, Hollestr. 1 Essen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0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.0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Besuch der DAS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Voraussichtlich Vortrag Überfall, Schutz und Selbstverteidigung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0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Ausflug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nversammlu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v. Gemeindehaus, Robert-Koch-Str. 3a ,  45879 Gelsenkirchen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7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Wuppertaler Schwebebah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uppertal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usflu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Demenz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31.03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treff in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egel Center Dortmund, Märkische Str. 84, 44141 Dortmund 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-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08.04.2018 14.04.201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nztägi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Reha Woch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atholische Akademie Schwerte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Freita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5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OK Projekt "Taubblind sein- Selbsthilfe leben lernen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tagung "Taubblind AKTIV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, Raum 506, Hollestr. 1 Essen 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-Frei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5.04.2018 27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0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ightCity Messe Frankfur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eraton Frankfurt Airport Hotel http://www.sightcity.net/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nachmitta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04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Yog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5.05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SV Köln e. V., Hansaring 15, 50670 Köl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5.05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05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anze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 Tanzschule Suhrmann, Märkische Strasse 24, 44141 Dortmund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.05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3.05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5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Ausflug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2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treff in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egel Center Dortmund, Märkische Str. 84, 44141 Dortmund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2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anze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, Tanzschule Suhrmann, Märkische Strasse 24, 44141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4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:00-17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ebenspraktische Fähigkeit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1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nachmitta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3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usflu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06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ompetenzzentrum Esse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"Tag der Taubblinden" große Veranstaltung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1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des Blindenwassersportvereins, Reetbusch 61, 48157 Münster-Handorf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anze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 Tanzschule Suhrmann, Märkische Strasse 24, 44141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0:00-18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öhnese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ielefel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5.07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5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4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nz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aussichtlich Tanzschule Suhrmann, Märkische Strasse 24, 44141 Dortmund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, Raum 506, Hollestr. 1 Essen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"Schutz vor Einbruch", Polizeipräsidium Dortmun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ausflu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Autofahren für Blind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irchlenger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1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SV Köln e. V., Hansaring 15, 50670 Köl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eitag Sonn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31.08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vtl. Wochenendausflu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1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eitag -Sonn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raussichtlich 05.10.2018 07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eitag ab 18:00 Uhr bis Sonntag mitta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HG TBL/HSB Frauen NRW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auensemin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wird noch bekannt gegeben (genaue Informationen folgen)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Alte Liebe uG, Rodenkirchener Leinpfad, 50996 Köln</w:t>
            </w:r>
          </w:p>
        </w:tc>
      </w:tr>
      <w:tr>
        <w:trPr>
          <w:trHeight w:val="1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Vortrag "gute   Raumgestaltung für Taubblinde ( Licht, Akustik etc.)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9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ktoberfes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treff in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egel Center Dortmund, Märkische Str. 84, 44141 Dortmund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Trommel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mit James aus U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eitag -Sonn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2.11.2018 04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A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Yog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v. Gemeindehaus, Robert-Koch-Str. 3a ,  45879 Gelsenkirch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, Raum 506, Hollestr. 1 Essen 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 ohne Grenzen, "lass Dich überraschen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weihnachtsfei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ittwo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1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9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Stand 07.01.2018</w:t>
    </w:r>
    <w:r>
      <w:rPr>
        <w:sz w:val="24"/>
        <w:szCs w:val="24"/>
      </w:rPr>
      <w:t xml:space="preserve">    </w:t>
      <w:tab/>
      <w:tab/>
      <w:tab/>
      <w:tab/>
    </w:r>
    <w:r>
      <w:rPr>
        <w:b/>
        <w:sz w:val="24"/>
        <w:szCs w:val="24"/>
      </w:rPr>
      <w:t>Änderungen vorbehalten!</w:t>
    </w:r>
    <w:r>
      <w:rPr>
        <w:sz w:val="24"/>
        <w:szCs w:val="24"/>
      </w:rPr>
      <w:tab/>
      <w:tab/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/>
      <w:t>Projekt „Taubblind sein-Selbsthilfe Leben lernen“</w:t>
    </w:r>
  </w:p>
  <w:p>
    <w:pPr>
      <w:pStyle w:val="Header"/>
      <w:rPr>
        <w:b/>
        <w:b/>
        <w:sz w:val="24"/>
        <w:szCs w:val="24"/>
      </w:rPr>
    </w:pPr>
    <w:r>
      <w:rPr/>
      <w:t xml:space="preserve">Deutsche Gesellschaft für Taubblindheit gGmbH, Hollestrasse 1, 45127 Essen, </w:t>
    </w:r>
    <w:hyperlink r:id="rId1">
      <w:r>
        <w:rPr>
          <w:rStyle w:val="InternetLink"/>
        </w:rPr>
        <w:t>info@gesellschaft-taubblindheit.de</w:t>
      </w:r>
    </w:hyperlink>
    <w:r>
      <w:rPr/>
      <w:t>, www.gesellschaft-taubblindheit.de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Veranstaltungen der Selbsthilfegruppen TBL/HSB NRW 2018</w:t>
      <w:tab/>
      <w:tab/>
    </w:r>
    <w:r>
      <w:rPr>
        <w:sz w:val="28"/>
        <w:szCs w:val="28"/>
      </w:rPr>
      <w:t xml:space="preserve">      </w:t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urTextZchn">
    <w:name w:val="Nur Text Zchn"/>
    <w:qFormat/>
    <w:rPr>
      <w:rFonts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sellschaft-taubblindhei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08:00Z</dcterms:created>
  <dc:creator>Hildegard Bruns</dc:creator>
  <dc:description/>
  <cp:keywords/>
  <dc:language>en-US</dc:language>
  <cp:lastModifiedBy>Hildegard Bruns</cp:lastModifiedBy>
  <cp:lastPrinted>2017-05-04T17:56:00Z</cp:lastPrinted>
  <dcterms:modified xsi:type="dcterms:W3CDTF">2018-01-07T18:33:00Z</dcterms:modified>
  <cp:revision>3</cp:revision>
  <dc:subject/>
  <dc:title/>
</cp:coreProperties>
</file>