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en-US"/>
        </w:rPr>
        <w:t>Einladung zum TBL–Hilfsmitteltreff für taubblinde und hörsehbehinderte Menschen in Essen</w:t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Liebe Freunde, Betroffene, Angehörige und Interessierte,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am 14. Juni 2017 findet der nächste Hilfsmitteltreff im Rahmen des Projektes „Taubblind sein - Selbsthilfe leben lernen“ zusammen mit der Fachgruppe Taubblinde und Hörsehbehinderte BSV NRW statt. Gefördert wird das Projekt durch die AOK Rheinland/Hamburg und die AOK NordWest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en-US" w:eastAsia="en-US"/>
        </w:rPr>
        <w:t xml:space="preserve">Diesmal geht es um Alltagshilfen und um technische Neuheiten.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val="en-US" w:eastAsia="en-US"/>
        </w:rPr>
        <w:t>Georg Cloerkes</w:t>
      </w: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 xml:space="preserve"> stellt die Multifunktionale taktile Armbanduhr „RENAISSANCE“ und den elektronischen Kompass "Picobello" vor.  Er berichtet von seinen Erfahrungen und den Einsatzmöglichkeiten.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val="en-US" w:eastAsia="en-US"/>
        </w:rPr>
        <w:t>Herr Raphael Netolitzky von der Firma EYET4U</w:t>
      </w: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 xml:space="preserve"> bringt viele weitere Alltagshilfen wie Waagen, Stöcke, elektronische Leselupen, Einkaufshilfen und tastbare Uhren mit, die vor Ort ausprobiert werden können. </w:t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 xml:space="preserve">Aber auch Besonderheiten, wie das Bildschirmlesegerät VOCATEX mit Vorlesefunktion, die Weltneuheit Gaudio-Book mit einer 40-stelligen Braillezeile oder die ORCAM, können ausprobiert und getestet werden.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 xml:space="preserve">Herr Netolitzky beantwortet als selbst von hochgradiger Sehbehinderung Betroffener, der mit Braille, Sprachausgabe und Vergrößerung arbeitet, alle Fragen zu Hard- und Software, wie auch zu den Arbeitstechniken, die man benötigt. Ferner unterstützt er beim Antragsverfahren der Hilfsmittel.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 xml:space="preserve">Wer zu seinen eigenen technischen Geräten Fragen hat (z.B. iPhone, Tablet, Braillezeile…), kann die Geräte gerne mitbringen. </w:t>
      </w:r>
      <w:r>
        <w:rPr>
          <w:rFonts w:eastAsia="Times New Roman" w:cs="Arial" w:ascii="Arial" w:hAnsi="Arial"/>
          <w:b/>
          <w:color w:val="000000"/>
          <w:sz w:val="26"/>
          <w:szCs w:val="26"/>
          <w:lang w:val="en-US" w:eastAsia="en-US"/>
        </w:rPr>
        <w:t>Rami Alghawali und Thomas Brumann</w:t>
      </w: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 xml:space="preserve"> stehen als taubblinde Experten gerne bei Fragen zur Verfügung.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  <w:lang w:val="en-US" w:eastAsia="en-US"/>
        </w:rPr>
        <w:t>Datum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en-US"/>
        </w:rPr>
        <w:tab/>
        <w:tab/>
      </w: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Mittwoch, 14.Juni 2017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en-US"/>
        </w:rPr>
        <w:t>Zeit</w:t>
        <w:tab/>
        <w:tab/>
        <w:tab/>
      </w: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15.00 bis 18.00 Uhr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en-US"/>
        </w:rPr>
        <w:t>Ort</w:t>
      </w:r>
      <w:r>
        <w:rPr>
          <w:rFonts w:eastAsia="Times New Roman" w:cs="Arial" w:ascii="Arial" w:hAnsi="Arial"/>
          <w:bCs/>
          <w:color w:val="000000"/>
          <w:sz w:val="26"/>
          <w:szCs w:val="26"/>
          <w:lang w:val="en-US" w:eastAsia="en-US"/>
        </w:rPr>
        <w:t xml:space="preserve"> </w:t>
        <w:tab/>
        <w:tab/>
        <w:tab/>
        <w:t xml:space="preserve">Haus der Technik e.V. (gegenüber vom Hauptbahnhof) </w:t>
      </w:r>
    </w:p>
    <w:p>
      <w:pPr>
        <w:pStyle w:val="Normal"/>
        <w:ind w:left="1416" w:firstLine="708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Hollestr. 1, 45127 Essen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2124" w:hanging="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en-US"/>
        </w:rPr>
        <w:t xml:space="preserve">Raum 506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val="en-US" w:eastAsia="en-US"/>
        </w:rPr>
        <w:t>(siehe Wegbeschreibung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en-US"/>
        </w:rPr>
        <w:t>Kosten</w:t>
        <w:tab/>
        <w:tab/>
        <w:t xml:space="preserve">keine,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val="en-US" w:eastAsia="en-US"/>
        </w:rPr>
        <w:t>Kuchen, Kaffee, Tee kostenlos, Kaltgetränke selbst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Anmeldeformula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ür den Hilfsmitteltreff am 14.Juni 2017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ame: </w:t>
        <w:tab/>
        <w:t>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chrift</w:t>
        <w:tab/>
        <w:t>_________________________________________________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315484555"/>
      <w:bookmarkStart w:id="1" w:name="__Fieldmark__0_315484555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Ich bringe Assistenz mit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meiner Assistenz: 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noch keine TBA hat, kann sich an die TBA Vermittlungsstelle wenden.</w:t>
      </w:r>
      <w:r>
        <w:rPr>
          <w:rFonts w:cs="Arial" w:ascii="Arial" w:hAnsi="Arial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tba-vermittlung@gesellschaft-taubblindheit.de</w:t>
        </w:r>
      </w:hyperlink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bärdensprachdolmetscher sind anwesend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en sind bis zum 07.06.2017 mögli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senden per Post, Fax oder E-Mail an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Deutsche Gesellschaft </w:t>
      </w:r>
      <w:r>
        <w:rPr>
          <w:rFonts w:cs="Arial" w:ascii="Arial" w:hAnsi="Arial"/>
          <w:b/>
          <w:color w:val="FF6600"/>
          <w:sz w:val="28"/>
          <w:szCs w:val="28"/>
        </w:rPr>
        <w:t>für Taubblindheit gGmb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llestrasse 1, 45129 Esse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</w:t>
      </w: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de-DE"/>
        </w:rPr>
        <w:tab/>
        <w:tab/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>+49 (0)201 266 770 47</w:t>
      </w: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de-DE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Telefon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>+49 (0)201 266 770-57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-Mail:</w:t>
        <w:tab/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.bruns@gesellschaft-taubblindheit.de</w:t>
        </w:r>
      </w:hyperlink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Internet:</w:t>
        <w:tab/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gesellschaft-taubblindheit.d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Rückfragen stehen wir gerne zur Verfügung.</w:t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240" w:after="0"/>
        <w:outlineLvl w:val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 xml:space="preserve">Wegbeschreibung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s HDT liegt gegenüber dem Hauptbahnhof Essen.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88" w:before="0" w:after="0"/>
        <w:textAlignment w:val="center"/>
        <w:rPr/>
      </w:pPr>
      <w:r>
        <w:rPr>
          <w:rFonts w:cs="Arial" w:ascii="Arial" w:hAnsi="Arial"/>
          <w:b/>
          <w:sz w:val="26"/>
          <w:szCs w:val="26"/>
        </w:rPr>
        <w:t>Mit der Bahn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0" w:after="0"/>
        <w:textAlignment w:val="center"/>
        <w:rPr/>
      </w:pPr>
      <w:r>
        <w:rPr>
          <w:rFonts w:cs="Arial" w:ascii="Arial" w:hAnsi="Arial"/>
          <w:sz w:val="26"/>
          <w:szCs w:val="26"/>
        </w:rPr>
        <w:t xml:space="preserve">Bahnstation Essen-Hauptbahnhof, Ausgang City, über die Ampel, dann rechts, ca. 400 m. auf der linken Seite Haupteingang, Treppen hoch, durch die Eingangshalle an der Rezeption vorbei, </w:t>
      </w:r>
      <w:r>
        <w:rPr>
          <w:rFonts w:cs="Arial" w:ascii="Arial" w:hAnsi="Arial"/>
          <w:b/>
          <w:sz w:val="26"/>
          <w:szCs w:val="26"/>
        </w:rPr>
        <w:t>Raum 506.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34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0</wp:posOffset>
              </wp:positionH>
              <wp:positionV relativeFrom="paragraph">
                <wp:posOffset>9710420</wp:posOffset>
              </wp:positionV>
              <wp:extent cx="10300335" cy="941070"/>
              <wp:effectExtent l="2540" t="20955" r="31750" b="4191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300320" cy="941040"/>
                      </a:xfrm>
                      <a:prstGeom prst="rtTriangle">
                        <a:avLst/>
                      </a:prstGeom>
                      <a:solidFill>
                        <a:srgbClr val="e46c0a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8480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AutoShape 4" fillcolor="#e46c0a" stroked="t" o:allowincell="f" style="position:absolute;margin-left:-23pt;margin-top:764.6pt;width:811pt;height:74.05pt;flip:x;mso-wrap-style:none;v-text-anchor:middle" type="_x0000_t6">
              <v:fill o:detectmouseclick="t" type="solid" color2="#1b93f5"/>
              <v:stroke color="#f2f2f2" weight="38160" joinstyle="miter" endcap="flat"/>
              <v:shadow on="t" obscured="f" color="#984807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72260</wp:posOffset>
              </wp:positionH>
              <wp:positionV relativeFrom="paragraph">
                <wp:posOffset>-61595</wp:posOffset>
              </wp:positionV>
              <wp:extent cx="350520" cy="33528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335160"/>
                      </a:xfrm>
                      <a:prstGeom prst="flowChartConnector">
                        <a:avLst/>
                      </a:prstGeom>
                      <a:solidFill>
                        <a:srgbClr val="f6862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#f6862a" stroked="f" o:allowincell="f" style="position:absolute;margin-left:123.8pt;margin-top:-4.85pt;width:27.55pt;height:26.35pt;mso-wrap-style:none;v-text-anchor:middle" type="_x0000_t120">
              <v:fill o:detectmouseclick="t" type="solid" color2="#0979d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1140</wp:posOffset>
              </wp:positionH>
              <wp:positionV relativeFrom="paragraph">
                <wp:posOffset>-323215</wp:posOffset>
              </wp:positionV>
              <wp:extent cx="6492240" cy="787400"/>
              <wp:effectExtent l="1270" t="5715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787320"/>
                      </a:xfrm>
                      <a:prstGeom prst="rtTriangle">
                        <a:avLst/>
                      </a:prstGeom>
                      <a:solidFill>
                        <a:srgbClr val="ed7d31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d7d31" stroked="t" o:allowincell="f" style="position:absolute;margin-left:18.2pt;margin-top:-25.45pt;width:511.15pt;height:61.95pt;flip:x;mso-wrap-style:none;v-text-anchor:middle" type="_x0000_t6">
              <v:fill o:detectmouseclick="t" type="solid" color2="#1282ce"/>
              <v:stroke color="white" weight="9360" joinstyle="miter" endcap="flat"/>
              <w10:wrap type="none"/>
            </v:shape>
          </w:pict>
        </mc:Fallback>
      </mc:AlternateContent>
    </w:r>
  </w:p>
  <w:p>
    <w:pPr>
      <w:pStyle w:val="Normal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2124" w:right="-227" w:hanging="0"/>
      <w:jc w:val="right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211580" cy="10013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urTextZchn">
    <w:name w:val="Nur Text Zchn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MittleresRaster1Akzent2">
    <w:name w:val="Mittleres Raster 1 - Akz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ittlereListe2Akzent2">
    <w:name w:val="Mittlere Liste 2 - Akz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-vermittlung@gesellschaft-taubblindheit.de" TargetMode="External"/><Relationship Id="rId3" Type="http://schemas.openxmlformats.org/officeDocument/2006/relationships/hyperlink" Target="mailto:h.bruns@gesellschaft-taubblindheit.de" TargetMode="External"/><Relationship Id="rId4" Type="http://schemas.openxmlformats.org/officeDocument/2006/relationships/hyperlink" Target="http://www.gesellschaft-taubblindheit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ildegard\HiDrive.Lokal\public\02_Verwaltung\21_Administratives\DGfT Geschäftsbrief S2_ohne Fußzei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7:00Z</dcterms:created>
  <dc:creator>Hildegard Bruns</dc:creator>
  <dc:description/>
  <cp:keywords/>
  <dc:language>en-US</dc:language>
  <cp:lastModifiedBy>Microsoft-Konto</cp:lastModifiedBy>
  <cp:lastPrinted>2016-09-28T07:14:00Z</cp:lastPrinted>
  <dcterms:modified xsi:type="dcterms:W3CDTF">2017-05-24T16:11:00Z</dcterms:modified>
  <cp:revision>8</cp:revision>
  <dc:subject/>
  <dc:title/>
</cp:coreProperties>
</file>