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ilotprojekt</w:t>
      </w:r>
    </w:p>
    <w:p>
      <w:pPr>
        <w:pStyle w:val="NoSpacing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habilitationsfachkraft für taktile Kommunikation“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Ab September 2019 bietet die Deutsche Gesellschaft für Taubblindheit in Essen eine Fortbildung für Taubblindenassistent*innen an. Durch diese Maßnahme sollen Rehabilitationsfachkräfte bereitgestellt werden, die taubblinde Menschen wohnortnah in den verschiedenen Kommunikationstechniken unterrichten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Das Projekt beinhaltet zwei Module mit je 4 Wochenendseminaren (jeweils 1 ½ Tage à 12 Unterrichtsstunden). Veranstaltungsorte sind das Haus der Technik in Essen und das Berufsförderungswerk Düren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Modul „Gestische Kommunikationsformen visuell und taktil“. (Dozent: Tom Temming, Gebärdensprachdolmetscher, </w:t>
      </w:r>
      <w:r>
        <w:rPr>
          <w:sz w:val="24"/>
        </w:rPr>
        <w:t xml:space="preserve">Dozent an der Hochschule für Gebärdensprachdolmetscher in Zwickau) </w:t>
      </w:r>
    </w:p>
    <w:p>
      <w:pPr>
        <w:pStyle w:val="NoSpacing"/>
        <w:rPr>
          <w:sz w:val="24"/>
        </w:rPr>
      </w:pPr>
      <w:r>
        <w:rPr>
          <w:sz w:val="24"/>
        </w:rPr>
        <w:t>Unterrichtsinhalte: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nalyse der Lebenssituation taubblinder und hörsehbehinderter Menschen,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prachbiografien eruieren, Sprachprofile und Trainingspläne entwickeln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inführung in Social Haptic Signs 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rbeit mit Angehörigen und Selbsthilfegruppen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Modul Braille (Dozent: </w:t>
      </w:r>
      <w:r>
        <w:rPr>
          <w:sz w:val="24"/>
        </w:rPr>
        <w:t>Michael Plarre, Dipl.- Pädagoge, Reha-Lehrer am Berufsförderungswerk Düren)</w:t>
      </w:r>
    </w:p>
    <w:p>
      <w:pPr>
        <w:pStyle w:val="NoSpacing"/>
        <w:rPr>
          <w:sz w:val="24"/>
        </w:rPr>
      </w:pPr>
      <w:r>
        <w:rPr>
          <w:sz w:val="24"/>
        </w:rPr>
        <w:t>Unterrichtsinhalte: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raille-Systematik (Vollschrift, Kurzschrift, Computer- Braille), 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insatz der unterschiedlichsten Unterrichtsmaterialien und Punktschriftschreibgeräte, Braille-Zeile 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nsibilisierung des Tastsinns 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ufbau des Unterrichts 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ntwurf und Simulation von Unterrichtsstunden.</w:t>
      </w:r>
    </w:p>
    <w:p>
      <w:pPr>
        <w:pStyle w:val="NoSpacing"/>
        <w:rPr>
          <w:b/>
          <w:b/>
          <w:sz w:val="24"/>
        </w:rPr>
      </w:pPr>
      <w:r>
        <w:rPr>
          <w:sz w:val="24"/>
        </w:rPr>
        <w:t xml:space="preserve">2 Hospitationen im Berufsförderungswerk Düren.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3 Tagesseminare </w:t>
      </w:r>
    </w:p>
    <w:p>
      <w:pPr>
        <w:pStyle w:val="NoSpacing"/>
        <w:rPr>
          <w:sz w:val="24"/>
        </w:rPr>
      </w:pPr>
      <w:r>
        <w:rPr>
          <w:sz w:val="24"/>
        </w:rPr>
        <w:t xml:space="preserve">In den ersten 3 Jahren nach der Maßnahme werden Trainingseinheiten zum Erfahrungsaustausch angeboten. Die beiden Dozenten moderieren gemeinsam diese Veranstaltungen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>Eigenanteil der Teilnehmer*innen: 150 €</w:t>
      </w:r>
      <w:r>
        <w:rPr>
          <w:sz w:val="24"/>
        </w:rPr>
        <w:t xml:space="preserve"> </w:t>
      </w:r>
    </w:p>
    <w:p>
      <w:pPr>
        <w:pStyle w:val="NoSpacing"/>
        <w:rPr>
          <w:sz w:val="24"/>
        </w:rPr>
      </w:pPr>
      <w:r>
        <w:rPr>
          <w:sz w:val="24"/>
        </w:rPr>
        <w:t xml:space="preserve">Die Teilnehmer*innen verpflichten sich 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3 Jahre lang als Rehabilitationsfachkraft in NRW tätig zu sein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Einen Nachweis ihrer Tätigkeit zu führen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Diese Weiterbildung richtet sich an qualifizierte Taubblindenassistent*innen mit sehr guten Kenntnissen der Deutschen Gebärdensprache. E</w:t>
      </w:r>
      <w:r>
        <w:rPr>
          <w:rStyle w:val="Size"/>
          <w:sz w:val="24"/>
          <w:szCs w:val="26"/>
        </w:rPr>
        <w:t>in abgeschlossenes Studium der</w:t>
      </w:r>
      <w:bookmarkStart w:id="0" w:name="_GoBack"/>
      <w:bookmarkEnd w:id="0"/>
      <w:r>
        <w:rPr>
          <w:rStyle w:val="Size"/>
          <w:sz w:val="24"/>
          <w:szCs w:val="26"/>
        </w:rPr>
        <w:t xml:space="preserve"> Sozialpädagogik, Heilpädagogik oder ein vergleichbarer Studiengang sind Voraussetzung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itte schicken Sie Ihre Bewerbungen bis zum 30.7.2019 per Mail 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Hildegard Bruns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Geschäftsführerin der Deutschen Gesellschaft für Taubblindheit</w:t>
      </w:r>
    </w:p>
    <w:p>
      <w:pPr>
        <w:pStyle w:val="NoSpacing"/>
        <w:rPr/>
      </w:pPr>
      <w:hyperlink r:id="rId2">
        <w:r>
          <w:rPr>
            <w:rStyle w:val="InternetLink"/>
            <w:sz w:val="24"/>
            <w:szCs w:val="26"/>
          </w:rPr>
          <w:t>h.bruns@gesellschaft-taubblindheit.de</w:t>
        </w:r>
      </w:hyperlink>
      <w:r>
        <w:rPr>
          <w:sz w:val="24"/>
          <w:szCs w:val="26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Ursula Benard</w:t>
      </w:r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  <w:t>Projektleitung</w:t>
      </w:r>
    </w:p>
    <w:p>
      <w:pPr>
        <w:pStyle w:val="NoSpacing"/>
        <w:rPr/>
      </w:pPr>
      <w:hyperlink r:id="rId3">
        <w:r>
          <w:rPr>
            <w:rStyle w:val="InternetLink"/>
            <w:sz w:val="24"/>
          </w:rPr>
          <w:t>twinkle@gelsennet.de</w:t>
        </w:r>
      </w:hyperlink>
      <w:r>
        <w:rPr>
          <w:sz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240"/>
        <w:ind w:left="0" w:hanging="0"/>
        <w:rPr>
          <w:rFonts w:ascii="Arial" w:hAnsi="Arial" w:eastAsia="HelveticaNeue" w:cs="Arial"/>
          <w:b w:val="false"/>
          <w:b w:val="false"/>
          <w:bCs w:val="false"/>
          <w:outline w:val="false"/>
          <w:color w:val="1A1A1A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Neue" w:cs="Arial"/>
          <w:b w:val="false"/>
          <w:bCs w:val="false"/>
          <w:outline w:val="false"/>
          <w:color w:val="1A1A1A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In Kooperation mit dem Deutschen Blinden- und Sehbehindertenverband DBSV e.V. können auch blinde Braille-Lehrer ausgebildet werden. Diese Teilnahme umfasst dann nur das Modul Braille. Das erste Wochenende dieses Moduls (Braille Grundlagenkenntnisse) ist hierbei nicht verpflichtend. </w:t>
      </w:r>
      <w:r>
        <w:rPr>
          <w:rFonts w:eastAsia="HelveticaNeue-Bold" w:cs="Arial"/>
          <w:b/>
          <w:bCs/>
          <w:outline w:val="false"/>
          <w:color w:val="1A1A1A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Die Teilnehmergebühr reduziert sich auf 60 €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 w:before="0" w:after="240"/>
        <w:ind w:left="0" w:hanging="0"/>
        <w:rPr/>
      </w:pPr>
      <w:r>
        <w:rPr>
          <w:rFonts w:eastAsia="HelveticaNeue" w:cs="Arial"/>
          <w:b w:val="false"/>
          <w:bCs w:val="false"/>
          <w:outline w:val="false"/>
          <w:color w:val="1A1A1A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Bewerbungen blinder Teilnehmer*innen bitte an </w:t>
      </w:r>
      <w:r>
        <w:rPr>
          <w:rFonts w:eastAsia="HelveticaNeue" w:cs="Arial"/>
          <w:b/>
          <w:bCs/>
          <w:outline w:val="false"/>
          <w:color w:val="1A1A1A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Rainer Delgado, r.delgado@dbsv.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0"/>
      <w:ind w:hanging="0"/>
    </w:pPr>
    <w:rPr>
      <w:rFonts w:ascii="Arial" w:hAnsi="Arial" w:eastAsia="Arial Unicode MS" w:cs="Arial"/>
      <w:color w:val="auto"/>
      <w:sz w:val="28"/>
      <w:szCs w:val="28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ize">
    <w:name w:val="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 Unicode MS" w:cs="Arial"/>
      <w:color w:val="auto"/>
      <w:sz w:val="28"/>
      <w:szCs w:val="2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>
      <w:rFonts w:eastAsia="Times New Roman"/>
      <w:color w:val="00000A"/>
      <w:szCs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runs@gesellschaft-taubblindheit.de" TargetMode="External"/><Relationship Id="rId3" Type="http://schemas.openxmlformats.org/officeDocument/2006/relationships/hyperlink" Target="mailto:twinkle@gelsenne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2:00Z</dcterms:created>
  <dc:creator>Ursula Benard</dc:creator>
  <dc:description/>
  <dc:language>en-US</dc:language>
  <cp:lastModifiedBy>Ursula Benard</cp:lastModifiedBy>
  <dcterms:modified xsi:type="dcterms:W3CDTF">2019-03-23T16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