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Frau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 ist wieder so weit, ein erlebnisreiches Frauenwochenende in Brilon (Sauerland) ist gepla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euen Sie sich auf ein Selbsthilfewochenende voller Gemeinschaft, Selbstbewusstsein und Austaus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bsthilfe heißt für uns….</w:t>
      </w:r>
    </w:p>
    <w:p>
      <w:pPr>
        <w:pStyle w:val="Normal"/>
        <w:rPr>
          <w:rFonts w:ascii="Arial" w:hAnsi="Arial" w:cs="Arial"/>
          <w:b/>
          <w:b/>
          <w:color w:val="ED7D31"/>
          <w:sz w:val="26"/>
          <w:szCs w:val="26"/>
        </w:rPr>
      </w:pPr>
      <w:r>
        <w:rPr>
          <w:rFonts w:cs="Arial" w:ascii="Arial" w:hAnsi="Arial"/>
          <w:b/>
          <w:color w:val="ED7D31"/>
          <w:sz w:val="26"/>
          <w:szCs w:val="26"/>
        </w:rPr>
        <w:t>„</w:t>
      </w:r>
      <w:r>
        <w:rPr>
          <w:rFonts w:cs="Arial" w:ascii="Arial" w:hAnsi="Arial"/>
          <w:b/>
          <w:color w:val="ED7D31"/>
          <w:sz w:val="26"/>
          <w:szCs w:val="26"/>
        </w:rPr>
        <w:t>Gemeinsam sind wir stark und gesund und überwinden Grenzen“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 ist uns wichtig, dass auch Sie dabei sind und Ihre Erfahrungen einbringen. Deshalb melden Sie sich an und erleben Sie mit uns vom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05.10.2018 bis zum 07.10.2018</w:t>
      </w:r>
      <w:r>
        <w:rPr>
          <w:rFonts w:cs="Arial" w:ascii="Arial" w:hAnsi="Arial"/>
          <w:sz w:val="26"/>
          <w:szCs w:val="26"/>
        </w:rPr>
        <w:t xml:space="preserve"> ein Wochenende voller Ide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ießen Sie …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wunderbare Umgeb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anderen Frau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Beweg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Anregung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Gemeinschaft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re Freiheit und Stärke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leben Sie in der Gruppe, wie es sich anfühlt Neues auszuprobieren und eigene Grenzen zu überschreit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sen Sie sich im „Massagekreisel“ verwöhnen und verwöhnen Sie die anderen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utzen Sie die Kontakte zum Austausch über Ihre Herausforderungen und finden Sie gemeinsam Lösunge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sen Sie sich überraschen und überraschen Sie die anderen mit Ihren Ideen für das Wochenende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rnen Sie das "Netzwerk Frauen und Mädchen mit Behinderungen NRW" und die "Selbsthilfegruppe TBL/HSB Frauen NRW" kenn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r freuen uns auf Sie und ein wunderbares Wochenende </w:t>
      </w:r>
    </w:p>
    <w:p>
      <w:pPr>
        <w:pStyle w:val="Normal"/>
        <w:spacing w:lineRule="auto" w:line="240" w:before="12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nießen Sie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n Austausch mit den anderen Frauen</w:t>
      </w:r>
      <w:r>
        <w:rPr>
          <w:rFonts w:cs="Arial" w:ascii="Arial" w:hAnsi="Arial"/>
          <w:sz w:val="26"/>
          <w:szCs w:val="26"/>
        </w:rPr>
        <w:t xml:space="preserve">! </w:t>
      </w:r>
      <w:r>
        <w:br w:type="page"/>
      </w:r>
    </w:p>
    <w:p>
      <w:pPr>
        <w:pStyle w:val="Normal"/>
        <w:spacing w:lineRule="auto" w:line="240" w:before="12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Zum Hotel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Wir sind wieder in dem </w:t>
      </w:r>
      <w:r>
        <w:rPr>
          <w:rFonts w:cs="Arial" w:ascii="Arial" w:hAnsi="Arial"/>
          <w:b/>
          <w:color w:val="000000"/>
          <w:sz w:val="26"/>
          <w:szCs w:val="26"/>
        </w:rPr>
        <w:t>Hotel am Kurpark Brilon untergebracht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s ist ein sehr schönes Hotel mit Schwimmbad, Sauna, Kegelbahn. 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as Hotel liegt direkt am Kurpark und lädt zur Erholung, zur Entspannung und zu schönen Spaziergängen ein.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as Wochenende findet in Zusammenarbeit mit der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Selbsthilfegruppe „TBL/HSB Frauen NRW“ </w:t>
      </w:r>
      <w:r>
        <w:rPr>
          <w:rFonts w:cs="Arial" w:ascii="Arial" w:hAnsi="Arial"/>
          <w:color w:val="000000"/>
          <w:sz w:val="26"/>
          <w:szCs w:val="26"/>
        </w:rPr>
        <w:t>statt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Gefördert und finanziert wird dieses Wochenende im Rahmen des Projektes </w:t>
      </w:r>
      <w:r>
        <w:rPr>
          <w:rFonts w:cs="Arial" w:ascii="Arial" w:hAnsi="Arial"/>
          <w:b/>
          <w:color w:val="000000"/>
          <w:sz w:val="26"/>
          <w:szCs w:val="26"/>
        </w:rPr>
        <w:t>„Taubblind sein- Selbsthilfe leben lernen“</w:t>
      </w:r>
      <w:r>
        <w:rPr>
          <w:rFonts w:cs="Arial" w:ascii="Arial" w:hAnsi="Arial"/>
          <w:color w:val="000000"/>
          <w:sz w:val="26"/>
          <w:szCs w:val="26"/>
        </w:rPr>
        <w:t xml:space="preserve"> von der AOK NordWest und der AOK Rheinland/Hamburg. </w:t>
      </w:r>
      <w:bookmarkStart w:id="0" w:name="_Hlk505182580"/>
      <w:r>
        <w:rPr>
          <w:rFonts w:cs="Arial" w:ascii="Arial" w:hAnsi="Arial"/>
          <w:color w:val="000000"/>
          <w:sz w:val="26"/>
          <w:szCs w:val="26"/>
        </w:rPr>
        <w:t>Ebenso wird dieses Wochenende vom „Netzwerk Frauen und Mädchen mit Behinderungen NRW“ unterstützt.</w:t>
      </w:r>
      <w:bookmarkEnd w:id="0"/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zentin ist Frau Andrea Brüske. Sie hat uns im letzten Jahr mit ihren vielen Ideen begeistert. Frau Brüske ist Beraterin und Coach, arbeitet mit Einzelpersonen und unterschiedlichen Gruppen.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>Sie kann wunderbar motivieren, ist sehr Ideenreich und freut sich Sie/Euch kennenzulernen oder wiederzusehen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er mehr über Frau Brüske erfahren möchte, hier ist der Link zur Internetseite: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andrea-brueske-beratung.de/ueber-mich/</w:t>
        </w:r>
      </w:hyperlink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Weitere Informationen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84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tel am Kurpark Brilon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lehohlweg 40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929 Brilo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um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.-07. Oktober 2018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reise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reitag bis 18:00 Uhr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r starten mit einem gemeinsamen Abendessen. Die Zimmer können schon vorher bezogen werde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reise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onntag Abreise vor oder nach dem Mittagesse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ttagessen ist um 12:30 Uhr. Bitte auf der Anmeldung ankreuze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ilnehmerzahl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grenzt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osten für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ernachtung mit Frühstück, Mittagessen, Abendessen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ilnehmerinnen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samt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200 €. </w:t>
            </w:r>
            <w:r>
              <w:rPr>
                <w:rFonts w:cs="Arial" w:ascii="Arial" w:hAnsi="Arial"/>
                <w:sz w:val="26"/>
                <w:szCs w:val="26"/>
              </w:rPr>
              <w:t>Di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reisekosten für sich selbst und für die TBA kommen dazu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e Kosten bitten wir mit der Anmeldebestätigung zu überweisen. </w:t>
            </w:r>
            <w:r>
              <w:rPr>
                <w:rFonts w:cs="Arial" w:ascii="Arial" w:hAnsi="Arial"/>
                <w:b/>
                <w:sz w:val="26"/>
                <w:szCs w:val="26"/>
              </w:rPr>
              <w:t>Diese wird im Juni versendet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 stehen Einzel- und Doppelzimmer zur Verfügung (bitte auf dem Anmeldeformular ankreuzen)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istenzkosten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B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ine, werden vom Projekt bezahlt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eilnehmerin hat TBA über Amt (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Am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eilnehmerin hat keine TBA über Amt (kein Antrag) = TBA Abrechnung über Projek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meldeschluss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.Mai 2018</w:t>
            </w:r>
            <w:r>
              <w:rPr>
                <w:rFonts w:cs="Arial" w:ascii="Arial" w:hAnsi="Arial"/>
                <w:sz w:val="26"/>
                <w:szCs w:val="26"/>
              </w:rPr>
              <w:t>, Anmeldung erforderlich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r freuen uns auf ein spannendes und erlebnisreiches Wochenen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r Rückfragen stehen wir gerne zur Verfügu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Grüß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ldegard Bruns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PROGRAMM</w:t>
      </w:r>
    </w:p>
    <w:p>
      <w:pPr>
        <w:pStyle w:val="Default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eitag 05.10.2018 </w:t>
              <w:br/>
            </w:r>
            <w:r>
              <w:rPr>
                <w:rFonts w:cs="Arial" w:ascii="Arial" w:hAnsi="Arial"/>
              </w:rPr>
              <w:t>18:00 Uh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mit einem gemeinsamen Abendess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:00 – ca. 21:00 Uh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bsthilfe- was bedeutet das für un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inschaft die gut tut – Einfinden in das Wochenende (2 – 3 Stunden), Gegenseitiges bekannt machen und vorstellen des Programm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der machen Leute“</w:t>
            </w:r>
            <w:r>
              <w:rPr>
                <w:rFonts w:cs="Arial" w:ascii="Arial" w:hAnsi="Arial"/>
                <w:sz w:val="24"/>
                <w:szCs w:val="24"/>
              </w:rPr>
              <w:t xml:space="preserve"> – „Wie fühle ich mich in den Kleidern der anderen – Neues probieren – und präsentieren“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eidertausch </w:t>
            </w:r>
            <w:r>
              <w:rPr>
                <w:rFonts w:cs="Arial" w:ascii="Arial" w:hAnsi="Arial"/>
                <w:sz w:val="24"/>
                <w:szCs w:val="24"/>
              </w:rPr>
              <w:t>– „Ein Geben und Nehmen“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ends Tanz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stag 06.10.2018</w:t>
              <w:br/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:00 Uhr – 17:00/18:00 Uh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bsthilfe und Gesundheit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unde Atmung begleitet uns durch den Tag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stausch mit den anderen Frauen zum Themenschwerpunkt: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Ich möchte mich Stark und Gesund fühlen – Erfahrungen der Einzelnen nutzen – Ängste überwinden“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ssagekreisel – </w:t>
            </w:r>
            <w:r>
              <w:rPr>
                <w:rFonts w:cs="Arial" w:ascii="Arial" w:hAnsi="Arial"/>
                <w:sz w:val="24"/>
                <w:szCs w:val="24"/>
              </w:rPr>
              <w:t xml:space="preserve">Massagestationen zur eigenständigen Nutzung.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 immer wieder Bewegung und Spaß im Miteina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ends Wohnzimmerreisen –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zelne Frauen laden Gäste ein zum gemeinsamen Spiel, Yoga, Gespräch, Tanz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nntag 07.10.2018</w:t>
              <w:br/>
            </w:r>
            <w:r>
              <w:rPr>
                <w:rFonts w:cs="Arial" w:ascii="Arial" w:hAnsi="Arial"/>
                <w:bCs/>
              </w:rPr>
              <w:t>09:00 Uhr – 12:3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s Netzwerk von Frauen und Mädchen mit Behinderungen in NRW stellt sich v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e möchten wir unsere Selbsthilfearbeit gestalten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 nehme ich aus dem Wochenende mit in meinen Alltag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Uhr bis 13:3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insames Mittagessen und Abreise</w:t>
            </w:r>
          </w:p>
        </w:tc>
      </w:tr>
    </w:tbl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nmeldeformular für das Frauenwochenende vom 05.-07. 10.2018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6"/>
          <w:szCs w:val="26"/>
        </w:rPr>
        <w:t xml:space="preserve">Name: </w:t>
        <w:tab/>
        <w:t>_________________________________________________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chrift:</w:t>
        <w:tab/>
        <w:t>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cs="Arial" w:ascii="Arial" w:hAnsi="Arial"/>
          <w:b/>
          <w:sz w:val="26"/>
          <w:szCs w:val="26"/>
        </w:rPr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ch bringe Assistenz m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me meiner Assistenz: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habe TBA über das Amt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habe keine TBA über das Am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4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terbringung in Einzel oder Doppelzimmer: 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möchte ein Einzelzimmer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Ich bin mit einem Doppelzimmer einverstanden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20" w:after="14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tte ankreuzen: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benötige eine FM Anlage.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werde Schriftdolmetschung nutzen.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werde DGS-Dolmetschung nutzen.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bitte um Assistenzvermittlung.</w:t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  <w:sz w:val="26"/>
          <w:szCs w:val="26"/>
        </w:rPr>
        <w:br/>
        <w:t>Anmeldungen sind bis zum 31. Mai 2018 möglich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tte senden per Post, Fax oder E-Mail an:</w:t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Deutsche Gesellschaft </w:t>
      </w:r>
      <w:r>
        <w:rPr>
          <w:rFonts w:cs="Arial" w:ascii="Arial" w:hAnsi="Arial"/>
          <w:b/>
          <w:color w:val="FF6600"/>
          <w:sz w:val="26"/>
          <w:szCs w:val="26"/>
        </w:rPr>
        <w:t>für Taubblindheit gGmbH</w:t>
        <w:br/>
      </w:r>
      <w:r>
        <w:rPr>
          <w:rFonts w:cs="Arial" w:ascii="Arial" w:hAnsi="Arial"/>
          <w:sz w:val="26"/>
          <w:szCs w:val="26"/>
        </w:rPr>
        <w:t>Hollestrasse 1, 45129 Essen</w:t>
      </w:r>
    </w:p>
    <w:p>
      <w:pPr>
        <w:pStyle w:val="Normal"/>
        <w:spacing w:lineRule="auto" w:line="276" w:before="0" w:after="14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x:</w:t>
      </w:r>
      <w:r>
        <w:rPr>
          <w:rFonts w:eastAsia="Times New Roman" w:cs="Arial" w:ascii="Arial" w:hAnsi="Arial"/>
          <w:b/>
          <w:sz w:val="26"/>
          <w:szCs w:val="26"/>
          <w:shd w:fill="FFFFFF" w:val="clear"/>
          <w:lang w:eastAsia="de-DE"/>
        </w:rPr>
        <w:tab/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 47</w:t>
      </w:r>
      <w:r>
        <w:rPr>
          <w:rFonts w:eastAsia="Times New Roman" w:cs="Arial" w:ascii="Arial" w:hAnsi="Arial"/>
          <w:b/>
          <w:sz w:val="26"/>
          <w:szCs w:val="26"/>
          <w:shd w:fill="FFFFFF" w:val="clear"/>
          <w:lang w:eastAsia="de-DE"/>
        </w:rPr>
        <w:br/>
      </w:r>
      <w:r>
        <w:rPr>
          <w:rFonts w:cs="Arial" w:ascii="Arial" w:hAnsi="Arial"/>
          <w:color w:val="000000"/>
          <w:sz w:val="26"/>
          <w:szCs w:val="26"/>
        </w:rPr>
        <w:t>Telefon:</w:t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-57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44"/>
        <w:rPr/>
      </w:pPr>
      <w:r>
        <w:rPr>
          <w:rFonts w:cs="Arial" w:ascii="Arial" w:hAnsi="Arial"/>
          <w:b/>
          <w:color w:val="000000"/>
          <w:sz w:val="26"/>
          <w:szCs w:val="26"/>
        </w:rPr>
        <w:t>E-Mail:</w:t>
        <w:tab/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h.bruns@gesellschaft-taubblindheit.de</w:t>
        </w:r>
      </w:hyperlink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Internet:</w:t>
        <w:tab/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gesellschaft-taubblindheit.d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27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845</wp:posOffset>
              </wp:positionH>
              <wp:positionV relativeFrom="paragraph">
                <wp:posOffset>306070</wp:posOffset>
              </wp:positionV>
              <wp:extent cx="323850" cy="304800"/>
              <wp:effectExtent l="0" t="0" r="635" b="635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04920"/>
                      </a:xfrm>
                      <a:prstGeom prst="flowChartConnector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ID="AutoShape 5" fillcolor="#f79646" stroked="f" o:allowincell="f" style="position:absolute;margin-left:42.35pt;margin-top:24.1pt;width:25.45pt;height:23.95pt;mso-wrap-style:none;v-text-anchor:middle" type="_x0000_t120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2190</wp:posOffset>
              </wp:positionH>
              <wp:positionV relativeFrom="paragraph">
                <wp:posOffset>-163830</wp:posOffset>
              </wp:positionV>
              <wp:extent cx="10300335" cy="941070"/>
              <wp:effectExtent l="2540" t="20955" r="31750" b="4191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00320" cy="941040"/>
                      </a:xfrm>
                      <a:prstGeom prst="rtTriangle">
                        <a:avLst/>
                      </a:prstGeom>
                      <a:solidFill>
                        <a:srgbClr val="e46c0a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8480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4" fillcolor="#e46c0a" stroked="t" o:allowincell="f" style="position:absolute;margin-left:-79.7pt;margin-top:-12.9pt;width:811pt;height:74.05pt;flip:x;mso-wrap-style:none;v-text-anchor:middle" type="_x0000_t6">
              <v:fill o:detectmouseclick="t" type="solid" color2="#1b93f5"/>
              <v:stroke color="#f2f2f2" weight="38160" joinstyle="miter" endcap="flat"/>
              <v:shadow on="t" obscured="f" color="#984807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73660</wp:posOffset>
          </wp:positionV>
          <wp:extent cx="1266825" cy="1047115"/>
          <wp:effectExtent l="0" t="0" r="0" b="0"/>
          <wp:wrapTight wrapText="bothSides">
            <wp:wrapPolygon edited="0">
              <wp:start x="-158" y="0"/>
              <wp:lineTo x="-158" y="21405"/>
              <wp:lineTo x="21599" y="21405"/>
              <wp:lineTo x="21599" y="0"/>
              <wp:lineTo x="-158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42" w:leader="none"/>
        <w:tab w:val="right" w:pos="9921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itelZchn">
    <w:name w:val="Titel Zchn"/>
    <w:qFormat/>
    <w:rPr>
      <w:rFonts w:ascii="Arial" w:hAnsi="Arial" w:eastAsia="Times New Roman" w:cs="Times New Roman"/>
      <w:spacing w:val="-10"/>
      <w:kern w:val="2"/>
      <w:sz w:val="48"/>
      <w:szCs w:val="5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sz w:val="48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240" w:before="0" w:after="0"/>
      <w:ind w:left="840" w:right="-360" w:hanging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-brueske-beratung.de/ueber-mich/" TargetMode="External"/><Relationship Id="rId3" Type="http://schemas.openxmlformats.org/officeDocument/2006/relationships/hyperlink" Target="mailto:h.bruns@gesellschaft-taubblindheit.de" TargetMode="External"/><Relationship Id="rId4" Type="http://schemas.openxmlformats.org/officeDocument/2006/relationships/hyperlink" Target="http://www.gesellschaft-taubblindheit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5:00Z</dcterms:created>
  <dc:creator>Irmgard Reichstein</dc:creator>
  <dc:description/>
  <cp:keywords/>
  <dc:language>en-US</dc:language>
  <cp:lastModifiedBy>Hildegard Bruns</cp:lastModifiedBy>
  <cp:lastPrinted>2016-09-23T18:21:00Z</cp:lastPrinted>
  <dcterms:modified xsi:type="dcterms:W3CDTF">2018-01-31T16:21:00Z</dcterms:modified>
  <cp:revision>8</cp:revision>
  <dc:subject/>
  <dc:title/>
</cp:coreProperties>
</file>