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48" w:hRule="atLeast"/>
        </w:trPr>
        <w:tc>
          <w:tcPr>
            <w:tcW w:w="56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AKTIV Köln </w:t>
            </w:r>
          </w:p>
        </w:tc>
        <w:tc>
          <w:tcPr>
            <w:tcW w:w="35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9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Köl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34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AKTIV Dortmund </w:t>
            </w:r>
          </w:p>
        </w:tc>
        <w:tc>
          <w:tcPr>
            <w:tcW w:w="35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2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Zoobesuch Dortmund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8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08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rommel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12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eihnachtsmarktbesuch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</w:tr>
      <w:tr>
        <w:trPr>
          <w:trHeight w:val="34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36" w:hRule="atLeast"/>
        </w:trPr>
        <w:tc>
          <w:tcPr>
            <w:tcW w:w="56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AKTIV Bielefeld </w:t>
            </w:r>
          </w:p>
        </w:tc>
        <w:tc>
          <w:tcPr>
            <w:tcW w:w="35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9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Ausflu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nauer 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aziergang am Obersee in Bielefeld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ielefel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BL AKTIV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itzgymnastik und Spiele oder Vorweihnachtsfeier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34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Übersicht Termine 2017 Stammtisch Bonn</w:t>
            </w:r>
          </w:p>
        </w:tc>
        <w:tc>
          <w:tcPr>
            <w:tcW w:w="35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o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9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 in Bon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mütliches Beisammensei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otel Residenz, Kaiserplatz 11, 53113 Bonn, Tel: 0228-2697-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o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6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 in Bon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mütliches Beisammensei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otel Residenz, Kaiserplatz 11, 53113 Bonn, Tel: 0228-2697-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o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5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 in Bon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mütliches Beisammensei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otel Residenz, Kaiserplatz 11, 53113 Bonn, Tel: 0228-2697-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o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 in Bonn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mütliches Beisammensei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otel Residenz, Kaiserplatz 11, 53113 Bonn, Tel: 0228-2697-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36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SHG Hör-Sehgeschädigter Bielefeld 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Vorstellung der MEDIAN Klinik am Burggraben Bad Salzuflen Referent Peter Dieler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36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SHG Hör-Sehgeschädigter Bielefeld 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134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2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Besuch der MEDIAN Klinik am Burggraben Bad Salzuflen mit Ausklang in der Stadt Bad Salzuflen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ad Salzufl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7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.08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3.08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rste-Hilfe-Kurs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9:00-17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8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36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SHG Hör-Sehgeschädigter Bielefeld 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201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trag mit Frau Eleonore Hammes</w:t>
              <w:br/>
              <w:t>„Welche Möglichkeiten bietet die soziale Gesetzgebung im Schwerbehindertenrecht, Renten-Krankenversicherungsrecht?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.12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5:00-18:00 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onner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12.210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HG Hör-Sehgeschädigter Bielefel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ormtreff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Umweltzentrum (UWZ) 33602 Bielefeld, August-Bebel-Str. 16-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8:00</w:t>
            </w:r>
          </w:p>
        </w:tc>
      </w:tr>
      <w:tr>
        <w:trPr>
          <w:trHeight w:val="348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48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Übersicht Termine 2017 Fachgruppe TBL BSV NRW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6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SV Köln e. V., Hansaring 15, 50670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3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 , Raum 506, Hollestr. 1 Essen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0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  <w:tr>
        <w:trPr>
          <w:trHeight w:val="134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1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ootshaus des Blindenwassersportvereins, Reetbusch 61, 48157 Münster-Handorf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Naturausflu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Rees-Haldern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1:00-16:3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48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Übersicht Termine 2017 Fachgruppe TBL BSV NRW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.08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ausflu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uisburg Lehmbruckmuseum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2.08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SV Köln e. V., Hansaring 15, 50670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9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Domführung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üns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ird noch bekannt gegeben</w:t>
            </w:r>
          </w:p>
        </w:tc>
      </w:tr>
      <w:tr>
        <w:trPr>
          <w:trHeight w:val="81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7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7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48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Übersicht Termine 2017 Fachgruppe TBL BSV NRW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Mittwoch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8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ilfsmitteltreff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Haus der Technik, Raum 506, Hollestr. 1 Essen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5:00-18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4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tammtisch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v. Gemeindehaus, Robert-Koch-Str. 3a ,  45879 Gelsenkirch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ien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1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Fachgruppe Taubblinde BSV NRW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ktile Kommunikatio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aststätte "Zum Jan" Thiboldsgasse 137, 50676 Köl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6:00-19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2.12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treff in Dortmund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Kegeln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Kegel Center Dortmund, Märkische Str. 84, 44141 Dortmund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2:00-15:00</w:t>
            </w:r>
          </w:p>
        </w:tc>
      </w:tr>
      <w:tr>
        <w:trPr>
          <w:trHeight w:val="34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36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Übersicht Termine 2017 Marianne Schmelter Tangotanztee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arianne Schmelter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ngotanzte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1:00-15:00 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3.07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arianne Schmelter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ngotanzte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5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8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arianne Schmelter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ngotanzte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5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2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Marianne Schmelter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angotanztee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Zentrum für Gehörlosenkultur, Huckarder Str. 2-8, 44147 Dortmun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5:00</w:t>
            </w:r>
          </w:p>
        </w:tc>
      </w:tr>
      <w:tr>
        <w:trPr>
          <w:trHeight w:val="34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48" w:hRule="atLeast"/>
        </w:trPr>
        <w:tc>
          <w:tcPr>
            <w:tcW w:w="922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Usher taubblinde Jugend 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Yoga Workshop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ssen Haus der Technik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:00-16:00</w:t>
            </w:r>
          </w:p>
        </w:tc>
      </w:tr>
      <w:tr>
        <w:trPr>
          <w:trHeight w:val="10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-Sonn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0.06.2017-11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Ausflug nach Hamburg mit Übernachtung, Stadtführung mit Melanie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amburg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ocaching oder Tandemfahren Münster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7:00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Flughafenbesichtigung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7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Pokernachmittag/ Spielenachmittag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7:00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amsta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09.12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Usher-taubblinde Jugend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Weihnachtsfeier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rt wird noch bekannt gegeb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4:00-17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8"/>
        <w:gridCol w:w="2622"/>
        <w:gridCol w:w="3559"/>
        <w:gridCol w:w="3373"/>
        <w:gridCol w:w="1857"/>
      </w:tblGrid>
      <w:tr>
        <w:trPr>
          <w:trHeight w:val="336" w:hRule="atLeast"/>
        </w:trPr>
        <w:tc>
          <w:tcPr>
            <w:tcW w:w="567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 xml:space="preserve">Übersicht Termine 2017 TBL LVT NRW e.V. </w:t>
            </w:r>
          </w:p>
        </w:tc>
        <w:tc>
          <w:tcPr>
            <w:tcW w:w="3559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7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a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Datum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Veranstaltung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Thema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Ort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Zeiten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7.05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andy Help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45657 Recklinghausen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4.06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Sommerfes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45657 Recklinghausen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11:00-18:00 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30.09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Teekannen Museum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Düsseldorf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67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8.10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ktoberfest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Gehörlosenzentrum, Oerweg 38, 45657 Recklinghausen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 xml:space="preserve">Samsta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25.11.20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VT NRW e.V. Taktil Treff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Vorweihnachtsfeier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Esse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11:00-16:00</w:t>
            </w:r>
          </w:p>
        </w:tc>
      </w:tr>
      <w:tr>
        <w:trPr>
          <w:trHeight w:val="34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Stand 04.05.2017</w:t>
    </w:r>
    <w:r>
      <w:rPr>
        <w:sz w:val="24"/>
        <w:szCs w:val="24"/>
      </w:rPr>
      <w:t xml:space="preserve">    </w:t>
      <w:tab/>
      <w:tab/>
      <w:tab/>
      <w:tab/>
    </w:r>
    <w:r>
      <w:rPr>
        <w:b/>
        <w:sz w:val="24"/>
        <w:szCs w:val="24"/>
      </w:rPr>
      <w:t>Änderungen vorbehalten!</w:t>
    </w:r>
    <w:r>
      <w:rPr>
        <w:sz w:val="24"/>
        <w:szCs w:val="24"/>
      </w:rPr>
      <w:tab/>
      <w:tab/>
    </w:r>
    <w:r>
      <w:rPr>
        <w:b/>
        <w:sz w:val="24"/>
        <w:szCs w:val="24"/>
      </w:rPr>
      <w:t xml:space="preserve"> </w:t>
    </w:r>
  </w:p>
  <w:p>
    <w:pPr>
      <w:pStyle w:val="Header"/>
      <w:rPr/>
    </w:pPr>
    <w:r>
      <w:rPr/>
      <w:t>Projekt „Taubblind sein-Selbsthilfe Leben lernen“</w:t>
    </w:r>
  </w:p>
  <w:p>
    <w:pPr>
      <w:pStyle w:val="Header"/>
      <w:rPr>
        <w:b/>
        <w:b/>
        <w:sz w:val="24"/>
        <w:szCs w:val="24"/>
      </w:rPr>
    </w:pPr>
    <w:r>
      <w:rPr/>
      <w:t xml:space="preserve">Deutsche Gesellschaft für Taubblindheit gGmbH, Hollestrasse 1, 45127 Essen, </w:t>
    </w:r>
    <w:hyperlink r:id="rId1">
      <w:r>
        <w:rPr>
          <w:rStyle w:val="InternetLink"/>
        </w:rPr>
        <w:t>info@gesellschaft-taubblindheit.de</w:t>
      </w:r>
    </w:hyperlink>
    <w:r>
      <w:rPr/>
      <w:t>, www.gesellschaft-taubblindheit.de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anstaltungen der einzelnen Selbsthilfegruppen TBL/HSB NRW 2017</w:t>
      <w:tab/>
    </w:r>
    <w:r>
      <w:rPr>
        <w:sz w:val="28"/>
        <w:szCs w:val="28"/>
      </w:rPr>
      <w:t xml:space="preserve">      </w:t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sellschaft-taubblindhei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4:38:00Z</dcterms:created>
  <dc:creator>Hildegard Bruns</dc:creator>
  <dc:description/>
  <cp:keywords/>
  <dc:language>en-US</dc:language>
  <cp:lastModifiedBy>Hildegard Bruns</cp:lastModifiedBy>
  <cp:lastPrinted>2017-05-04T17:38:00Z</cp:lastPrinted>
  <dcterms:modified xsi:type="dcterms:W3CDTF">2017-05-04T16:04:00Z</dcterms:modified>
  <cp:revision>9</cp:revision>
  <dc:subject/>
  <dc:title/>
</cp:coreProperties>
</file>