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3119"/>
        <w:gridCol w:w="2976"/>
        <w:gridCol w:w="507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ame der Grupp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eiter/-in o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nsprechpartner/-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el./ Fax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und Webseite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Fachgruppe Taubblinde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SV NR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tammtis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liver Ley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eate Herdeck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Fax: 02263 47 565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el: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0160 94 65 53 5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olli.ley@t-online.de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Beate-Herdecke@T-Online.de</w:t>
              </w:r>
            </w:hyperlink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http://bsvnrw.org/fachgruppen/fachgruppe-taubblinde-und-hoersehbehinderte.html</w:t>
              </w:r>
            </w:hyperlink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Fachgruppe Taubblinde BSV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Kegeltreff Dortmun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eate Herdeck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el: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0160 94 65 53 51</w:t>
            </w:r>
          </w:p>
          <w:p>
            <w:pPr>
              <w:pStyle w:val="Heading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Beate-Herdecke@T-Online.de</w:t>
              </w:r>
            </w:hyperlink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Fachgruppe Taubblinde BSV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TAKO Köl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ilo Binzenba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Fax : 0228 90 29 96 5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fr-FR"/>
                </w:rPr>
                <w:t>lilo.binzenbach@gmx.de</w:t>
              </w:r>
            </w:hyperlink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Fachgruppe Taubblinde BS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tammtisch Bon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ilo Binzenba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Tel: 0228 90 29 96 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Fax: 0228 90 29 96 5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lilo.binzenbach@gmx.de</w:t>
              </w:r>
            </w:hyperlink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Fachgruppe Taubblinde BS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Hilfsmitteltref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Rami Alghawa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</w:rPr>
              <w:t>Tel: 02232 20 60 25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rami.alghawali@gmx.de</w:t>
              </w:r>
            </w:hyperlink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Fachgruppe Taubblinde BS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SHG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aubblind AKTIV Köln/ Ess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Georg Cloerkes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tra-Alexa Püttg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Fax : 02234 94 30 1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fr-FR"/>
                </w:rPr>
                <w:t>GCloerkes@t-online.de</w:t>
              </w:r>
            </w:hyperlink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fr-FR"/>
                </w:rPr>
                <w:t>petra.alexa.bm@gmail.com</w:t>
              </w:r>
            </w:hyperlink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Fachgruppe Taubblinde BS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SH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aubblind AKTIV Dortmun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</w:rPr>
              <w:t>Regina Kol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6"/>
                <w:szCs w:val="26"/>
                <w:u w:val="none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Fax : 0231 85 59 5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sz w:val="26"/>
                <w:szCs w:val="26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SHG Taubblind AKTIV Bielefel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Helena Schmid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fr-FR" w:eastAsia="de-DE" w:bidi="ar-SA"/>
              </w:rPr>
              <w:t>Fax :</w:t>
            </w:r>
            <w:r>
              <w:rPr>
                <w:rFonts w:cs="Arial" w:ascii="Arial" w:hAnsi="Arial"/>
                <w:szCs w:val="22"/>
                <w:lang w:val="de-DE"/>
              </w:rPr>
              <w:t xml:space="preserve"> 0201 26 67 70 57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sz w:val="26"/>
                <w:szCs w:val="26"/>
                <w:lang w:val="fr-FR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fr-FR"/>
                </w:rPr>
                <w:t>schmidt.helena60@gmail.com</w:t>
              </w:r>
            </w:hyperlink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Leben mit Usher Syndrom e.V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HG Hör-Sehgeschädigter Bielefel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ercedes Seid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fr-FR" w:eastAsia="de-DE" w:bidi="ar-SA"/>
              </w:rPr>
              <w:t>Fax :</w:t>
            </w:r>
            <w:r>
              <w:rPr>
                <w:rFonts w:cs="Arial" w:ascii="Arial" w:hAnsi="Arial"/>
                <w:szCs w:val="22"/>
                <w:lang w:val="de-DE"/>
              </w:rPr>
              <w:t xml:space="preserve"> 0201 266 770 5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sz w:val="26"/>
                <w:szCs w:val="26"/>
                <w:lang w:val="fr-FR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fr-FR"/>
                </w:rPr>
                <w:t>msqs-qpp@t-online.de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6"/>
                <w:szCs w:val="26"/>
                <w:lang w:val="fr-F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sz w:val="26"/>
                <w:szCs w:val="26"/>
                <w:lang w:val="fr-FR"/>
              </w:rPr>
              <w:t>www.leben-mit-usher.de</w:t>
            </w:r>
          </w:p>
        </w:tc>
      </w:tr>
      <w:tr>
        <w:trPr>
          <w:trHeight w:val="7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andesverband der Taubblinden NRW e.V. (LV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egfried Hartman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l: 0177 19 630 78</w:t>
            </w:r>
          </w:p>
          <w:p>
            <w:pPr>
              <w:pStyle w:val="Head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fr-FR" w:eastAsia="de-DE" w:bidi="ar-SA"/>
              </w:rPr>
              <w:t>Fax : 0201 79 85 9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sz w:val="26"/>
                <w:szCs w:val="26"/>
                <w:lang w:val="fr-FR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fr-FR"/>
                </w:rPr>
                <w:t>hartmann.siegfried@gmx.de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6"/>
                <w:szCs w:val="26"/>
                <w:lang w:val="fr-F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sz w:val="26"/>
                <w:szCs w:val="26"/>
                <w:lang w:val="fr-FR"/>
              </w:rPr>
              <w:t>http://bundesarbeitsgemeinschaft-taubblinden.de/?page_id=58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26"/>
                <w:szCs w:val="26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undesarbeits-gemeinschaft der Taubblinden e.V. (BA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Dieter Zel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sz w:val="26"/>
                <w:szCs w:val="26"/>
                <w:lang w:val="fr-FR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fr-FR"/>
                </w:rPr>
                <w:t>dieter.zelle@bundesarbeitsgemeinschaft-taubblinden.de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6"/>
                <w:szCs w:val="26"/>
                <w:lang w:val="fr-FR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it-IT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it-IT"/>
                </w:rPr>
                <w:t>http://bundesarbeitsgemeinschaft-taubblinden.de/</w:t>
              </w:r>
            </w:hyperlink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Usher-/taubblinde Jugend NRW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Karim El May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sz w:val="26"/>
                <w:szCs w:val="26"/>
                <w:lang w:val="fr-FR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fr-FR"/>
                </w:rPr>
                <w:t>info@usher-jugend.de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6"/>
                <w:szCs w:val="26"/>
                <w:lang w:val="fr-F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sz w:val="26"/>
                <w:szCs w:val="26"/>
                <w:lang w:val="fr-FR"/>
              </w:rPr>
              <w:t>www.usher-jugend.de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26"/>
                <w:szCs w:val="26"/>
                <w:lang w:val="fr-FR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Arial" w:hAnsi="Arial" w:cs="Arial"/>
          <w:sz w:val="26"/>
          <w:szCs w:val="26"/>
          <w:lang w:val="fr-FR"/>
        </w:rPr>
      </w:pPr>
      <w:r>
        <w:rPr/>
      </w:r>
    </w:p>
    <w:sectPr>
      <w:headerReference w:type="default" r:id="rId17"/>
      <w:footerReference w:type="default" r:id="rId18"/>
      <w:type w:val="nextPage"/>
      <w:pgSz w:orient="landscape" w:w="16838" w:h="11906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utsche Gesellschaft für Taubblindheit gGmbH</w:t>
    </w:r>
  </w:p>
  <w:p>
    <w:pPr>
      <w:pStyle w:val="Footer"/>
      <w:tabs>
        <w:tab w:val="clear" w:pos="4536"/>
        <w:tab w:val="clear" w:pos="9072"/>
        <w:tab w:val="center" w:pos="7143" w:leader="none"/>
        <w:tab w:val="right" w:pos="14287" w:leader="none"/>
      </w:tabs>
      <w:rPr/>
    </w:pPr>
    <w:r>
      <w:rPr/>
      <w:t>Projekt: „Taubblind sein-Selbsthilfe leben lernen“</w:t>
      <w:tab/>
      <w:tab/>
      <w:t>Januar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Ansprechpartner/-innen der Selbsthilfegruppen TBL/HSB NRW</w:t>
    </w:r>
  </w:p>
  <w:p>
    <w:pPr>
      <w:pStyle w:val="Head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6"/>
    </w:rPr>
  </w:style>
  <w:style w:type="character" w:styleId="AbsatzStandardschriftart">
    <w:name w:val="Absatz-Standardschriftart"/>
    <w:qFormat/>
    <w:rPr/>
  </w:style>
  <w:style w:type="character" w:styleId="Berschrift5Zchn">
    <w:name w:val="Überschrift 5 Zchn"/>
    <w:qFormat/>
    <w:rPr>
      <w:rFonts w:ascii="Times New Roman" w:hAnsi="Times New Roman" w:eastAsia="Times New Roman" w:cs="Times New Roman"/>
      <w:sz w:val="32"/>
      <w:szCs w:val="24"/>
    </w:rPr>
  </w:style>
  <w:style w:type="character" w:styleId="Berschrift8Zchn">
    <w:name w:val="Überschrift 8 Zchn"/>
    <w:qFormat/>
    <w:rPr>
      <w:rFonts w:ascii="Arial" w:hAnsi="Arial" w:eastAsia="Times New Roman" w:cs="Arial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Calibri" w:hAnsi="Calibri" w:eastAsia="Times New Roman" w:cs="Mangal"/>
      <w:sz w:val="24"/>
      <w:szCs w:val="20"/>
      <w:lang w:val="en-US" w:eastAsia="zh-CN" w:bidi="hi-IN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Erwhnung">
    <w:name w:val="Erwähnung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Mangal"/>
      <w:szCs w:val="20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li.ley@t-online.de" TargetMode="External"/><Relationship Id="rId3" Type="http://schemas.openxmlformats.org/officeDocument/2006/relationships/hyperlink" Target="mailto:Beate-Herdecke@T-Online.de" TargetMode="External"/><Relationship Id="rId4" Type="http://schemas.openxmlformats.org/officeDocument/2006/relationships/hyperlink" Target="http://bsvnrw.org/fachgruppen/fachgruppe-taubblinde-und-hoersehbehinderte.html" TargetMode="External"/><Relationship Id="rId5" Type="http://schemas.openxmlformats.org/officeDocument/2006/relationships/hyperlink" Target="mailto:Beate-Herdecke@T-Online.de" TargetMode="External"/><Relationship Id="rId6" Type="http://schemas.openxmlformats.org/officeDocument/2006/relationships/hyperlink" Target="mailto:lilo.binzenbach@gmx.de" TargetMode="External"/><Relationship Id="rId7" Type="http://schemas.openxmlformats.org/officeDocument/2006/relationships/hyperlink" Target="mailto:lilo.binzenbach@gmx.de" TargetMode="External"/><Relationship Id="rId8" Type="http://schemas.openxmlformats.org/officeDocument/2006/relationships/hyperlink" Target="mailto:rami.alghawali@gmx.de" TargetMode="External"/><Relationship Id="rId9" Type="http://schemas.openxmlformats.org/officeDocument/2006/relationships/hyperlink" Target="mailto:GCloerkes@t-online.de" TargetMode="External"/><Relationship Id="rId10" Type="http://schemas.openxmlformats.org/officeDocument/2006/relationships/hyperlink" Target="mailto:petra.alexa.bm@gmail.com" TargetMode="External"/><Relationship Id="rId11" Type="http://schemas.openxmlformats.org/officeDocument/2006/relationships/hyperlink" Target="mailto:schmidt.helena60@gmail.com" TargetMode="External"/><Relationship Id="rId12" Type="http://schemas.openxmlformats.org/officeDocument/2006/relationships/hyperlink" Target="mailto:msqs-qpp@t-online.de" TargetMode="External"/><Relationship Id="rId13" Type="http://schemas.openxmlformats.org/officeDocument/2006/relationships/hyperlink" Target="mailto:hartmann.siegfried@gmx.de" TargetMode="External"/><Relationship Id="rId14" Type="http://schemas.openxmlformats.org/officeDocument/2006/relationships/hyperlink" Target="mailto:dieter.zelle@bundesarbeitsgemeinschaft-taubblinden.de" TargetMode="External"/><Relationship Id="rId15" Type="http://schemas.openxmlformats.org/officeDocument/2006/relationships/hyperlink" Target="http://bundesarbeitsgemeinschaft-taubblinden.de/" TargetMode="External"/><Relationship Id="rId16" Type="http://schemas.openxmlformats.org/officeDocument/2006/relationships/hyperlink" Target="mailto:info@usher-jugend.de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00:00Z</dcterms:created>
  <dc:creator>Hildegard Bruns</dc:creator>
  <dc:description/>
  <cp:keywords/>
  <dc:language>en-US</dc:language>
  <cp:lastModifiedBy>Hildegard Bruns</cp:lastModifiedBy>
  <cp:lastPrinted>2017-01-19T05:52:00Z</cp:lastPrinted>
  <dcterms:modified xsi:type="dcterms:W3CDTF">2017-05-04T16:07:00Z</dcterms:modified>
  <cp:revision>9</cp:revision>
  <dc:subject/>
  <dc:title/>
</cp:coreProperties>
</file>