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cs="Arial" w:ascii="Arial" w:hAnsi="Arial"/>
          <w:b/>
          <w:color w:val="000000"/>
        </w:rPr>
        <w:t>Bewerbung für TISP– Taubblinden Inklusion durch Sport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onen zum Projekt: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ISP ist ein Sportprojekt für TBL / HS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Für alle, die </w:t>
      </w:r>
      <w:r>
        <w:rPr>
          <w:rFonts w:cs="Arial" w:ascii="Arial" w:hAnsi="Arial"/>
          <w:b/>
          <w:bCs/>
          <w:sz w:val="26"/>
          <w:szCs w:val="26"/>
        </w:rPr>
        <w:t>kein/ wenig Sport machen, gerne Sport machen möch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aubblinde/ hörsehbehinderte Menschen bewegen sich nur sehr weni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ie können das Haus und die bekannte Umgebung nur wenig verlass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ie sind viel zu Hause.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lge: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sundheitliche Einschränkungen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lust von Selbstbewusstsein</w:t>
      </w:r>
    </w:p>
    <w:p>
      <w:pPr>
        <w:pStyle w:val="Listenabsatz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Depression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ort hilft</w:t>
      </w:r>
    </w:p>
    <w:p>
      <w:pPr>
        <w:pStyle w:val="Listenabsatz"/>
        <w:numPr>
          <w:ilvl w:val="0"/>
          <w:numId w:val="6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sund und aktiv zu bleiben</w:t>
      </w:r>
    </w:p>
    <w:p>
      <w:pPr>
        <w:pStyle w:val="Listenabsatz"/>
        <w:numPr>
          <w:ilvl w:val="0"/>
          <w:numId w:val="6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ut und Sicherheit zu bekommen</w:t>
      </w:r>
    </w:p>
    <w:p>
      <w:pPr>
        <w:pStyle w:val="Listenabsatz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>sich gut zu fühlen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ISP ist ein Modellprojekt, erstmalig in Deutschland, in Köln 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>Besonderheit des Projektes</w:t>
      </w:r>
    </w:p>
    <w:p>
      <w:pPr>
        <w:pStyle w:val="Listenabsatz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rojekt wird gefilmt / es werden Videoaufnahmen gemacht </w:t>
      </w:r>
    </w:p>
    <w:p>
      <w:pPr>
        <w:pStyle w:val="Listenabsatz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orschung: Was verändert sich durch regelmäßigen Sport?</w:t>
      </w:r>
    </w:p>
    <w:p>
      <w:pPr>
        <w:pStyle w:val="Listenabsatz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tudenten schreiben Arbeit</w:t>
      </w:r>
    </w:p>
    <w:p>
      <w:pPr>
        <w:pStyle w:val="Listenabsatz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es gibt danach ein Buch mit „Übungen für TBL“ </w:t>
      </w:r>
    </w:p>
    <w:p>
      <w:pPr>
        <w:pStyle w:val="Listenabsatz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rfahrung im Projekt ist Vorlage zur Entwicklung weiterer Sportangebote</w:t>
      </w:r>
    </w:p>
    <w:p>
      <w:pPr>
        <w:pStyle w:val="Listenabsatz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N im ersten Projekt nur TBL, im Folgeprojekt inklusiv für alle Menschen mit und ohne Behinderung</w:t>
      </w:r>
    </w:p>
    <w:p>
      <w:pPr>
        <w:pStyle w:val="Listenabsatz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Finanzierung und Unterstützung </w:t>
      </w:r>
    </w:p>
    <w:p>
      <w:pPr>
        <w:pStyle w:val="Listenabsatz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>Gold-Kraemer-Stiftung</w:t>
      </w:r>
    </w:p>
    <w:p>
      <w:pPr>
        <w:pStyle w:val="Listenabsatz"/>
        <w:numPr>
          <w:ilvl w:val="0"/>
          <w:numId w:val="5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ämpgen-Stiftung</w:t>
      </w:r>
    </w:p>
    <w:p>
      <w:pPr>
        <w:pStyle w:val="Listenabsatz"/>
        <w:numPr>
          <w:ilvl w:val="0"/>
          <w:numId w:val="5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tiftung taubblind le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fgabe der Deutschen Gesellschaft für Taubblindheit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rganisation, TBA Vermittlung, TBA Rechnungen etc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onen zum Ablauf, Teilnahmemöglichke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u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Ja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eginn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ni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g:</w:t>
              <w:tab/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alle 2 Wochen, immer mittwochs von 16:00-18:00 U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mit umkleiden vorher, nachher 15:45 – 18:15 Uh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t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Gold-Kraemer-Stiftung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ulpenweg 2-4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50226 Frech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Abholung von Bahnhof Weiden West mögli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jektleit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org Cloerkes (TBL) zusammen mit erfahrenen Train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ehmerzahl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TBL mit 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BA-Kosten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BL hat TBA über Amt (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Am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BL hat keine TBA über Amt (kein 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ahmegebüh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 €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insgesamt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lmetsch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nwesen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r kann mitmachen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Personen die kein/ wenig Sport machen, gerne Sport machen möchte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Bitte die folgende Bewerbung ausfüllen und an die Deutsche Gesellschaft für Taubblindheit gGmbH schicken.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as wird gemacht?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iele und Übung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Verbesserung vom Gleichgewich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ür Körpergefühl und Körperhaltu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Kräftigung des Körpe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Verbesserung der Beweglichke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ewerbungsschluss ist der 15.Mai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ine Teilnahebestätigung erfolgt Ende Mai. </w:t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werbungsformular Teilnahme Sportprojek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ch möchte mich hiermit für das TISP Sportprojekt bewerben</w:t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:</w:t>
        <w:tab/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</w:t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itte ankreuzen, ich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70"/>
      </w:tblGrid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0" w:name="__Fieldmark__0_1971307066"/>
            <w:bookmarkStart w:id="1" w:name="__Fieldmark__0_1971307066"/>
            <w:bookmarkEnd w:id="1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habe Spaß an Bewegung</w:t>
            </w:r>
          </w:p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1_1971307066"/>
            <w:bookmarkStart w:id="3" w:name="__Fieldmark__1_1971307066"/>
            <w:bookmarkEnd w:id="3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aktiv 2h Sport aushalten</w:t>
            </w:r>
          </w:p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_1971307066"/>
            <w:bookmarkStart w:id="5" w:name="__Fieldmark__2_1971307066"/>
            <w:bookmarkEnd w:id="5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abe Lust verschiedene Übungen kennenzulernen</w:t>
            </w:r>
          </w:p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3_1971307066"/>
            <w:bookmarkStart w:id="7" w:name="__Fieldmark__3_1971307066"/>
            <w:bookmarkEnd w:id="7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1 Jahr 25 x fest mitmachen</w:t>
            </w:r>
          </w:p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4_1971307066"/>
            <w:bookmarkStart w:id="9" w:name="__Fieldmark__4_1971307066"/>
            <w:bookmarkEnd w:id="9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in gesundheitlich fit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5_1971307066"/>
            <w:bookmarkStart w:id="11" w:name="__Fieldmark__5_1971307066"/>
            <w:bookmarkEnd w:id="11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50 € Beitrag insgesamt zahlen</w:t>
            </w:r>
          </w:p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6_1971307066"/>
            <w:bookmarkStart w:id="13" w:name="__Fieldmark__6_1971307066"/>
            <w:bookmarkEnd w:id="13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rauche eine TB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enabsatz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7_1971307066"/>
            <w:bookmarkStart w:id="15" w:name="__Fieldmark__7_1971307066"/>
            <w:bookmarkEnd w:id="15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enötige einen </w:t>
            </w:r>
            <w:r>
              <w:rPr>
                <w:rFonts w:cs="Arial" w:ascii="Arial" w:hAnsi="Arial"/>
                <w:sz w:val="26"/>
                <w:szCs w:val="26"/>
              </w:rPr>
              <w:t>Gebärdensprachdolmetsch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e Bewerbung bitte an folgende Adresse schicken: </w:t>
      </w:r>
    </w:p>
    <w:p>
      <w:pPr>
        <w:pStyle w:val="Normal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utsche Gesellschaft</w:t>
        <w:br/>
      </w:r>
      <w:r>
        <w:rPr>
          <w:rFonts w:cs="Arial" w:ascii="Arial" w:hAnsi="Arial"/>
          <w:b/>
          <w:color w:val="FF6600"/>
          <w:sz w:val="26"/>
          <w:szCs w:val="26"/>
        </w:rPr>
        <w:t>für Taubblindheit gGmb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erweg 38</w:t>
        <w:br/>
        <w:t>45657 Recklinghausen</w:t>
      </w:r>
    </w:p>
    <w:p>
      <w:pPr>
        <w:pStyle w:val="Normal"/>
        <w:tabs>
          <w:tab w:val="clear" w:pos="708"/>
          <w:tab w:val="left" w:pos="1134" w:leader="none"/>
        </w:tabs>
        <w:rPr>
          <w:rStyle w:val="InternetLink"/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lefon:</w:t>
        <w:tab/>
        <w:t>+49 (0)2361 4038062</w:t>
        <w:br/>
      </w:r>
      <w:r>
        <w:rPr>
          <w:rFonts w:cs="Arial" w:ascii="Arial" w:hAnsi="Arial"/>
          <w:b/>
          <w:sz w:val="26"/>
          <w:szCs w:val="26"/>
        </w:rPr>
        <w:t>Fax:</w:t>
      </w:r>
      <w:r>
        <w:rPr>
          <w:rFonts w:eastAsia="Times New Roman" w:cs="Arial" w:ascii="Arial" w:hAnsi="Arial"/>
          <w:b/>
          <w:sz w:val="26"/>
          <w:szCs w:val="26"/>
          <w:shd w:fill="FFFFFF" w:val="clear"/>
          <w:lang w:eastAsia="de-DE"/>
        </w:rPr>
        <w:tab/>
        <w:t>+49 (0) 2361 4038055</w:t>
        <w:br/>
      </w:r>
      <w:r>
        <w:rPr>
          <w:rFonts w:cs="Arial" w:ascii="Arial" w:hAnsi="Arial"/>
          <w:color w:val="000000"/>
          <w:sz w:val="26"/>
          <w:szCs w:val="26"/>
        </w:rPr>
        <w:t>Mobil:</w:t>
        <w:tab/>
        <w:t>+49 (0)1520 1647081</w:t>
        <w:br/>
      </w:r>
      <w:r>
        <w:rPr>
          <w:rFonts w:cs="Arial" w:ascii="Arial" w:hAnsi="Arial"/>
          <w:b/>
          <w:color w:val="000000"/>
          <w:sz w:val="26"/>
          <w:szCs w:val="26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h.bruns@gesellschaft-taubblindheit.de</w:t>
        </w:r>
      </w:hyperlink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Internet:</w:t>
        <w:tab/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gesellschaft-taubblindheit.de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Style w:val="InternetLink"/>
          <w:rFonts w:ascii="Arial" w:hAnsi="Arial" w:cs="Arial"/>
          <w:color w:val="0563C1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8"/>
          <w:szCs w:val="28"/>
        </w:rPr>
        <w:t xml:space="preserve"> __________________</w:t>
      </w:r>
      <w:r>
        <w:rPr>
          <w:rFonts w:cs="Arial" w:ascii="Arial" w:hAnsi="Arial"/>
          <w:b/>
          <w:sz w:val="28"/>
          <w:szCs w:val="28"/>
        </w:rPr>
        <w:t>Unterschrift TBL:</w:t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ISP Termi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ginn ab Juni, alle 2 Wochen 16:00 – 18:00 Uh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mit umkleiden</w:t>
      </w:r>
      <w:r>
        <w:rPr/>
        <w:t xml:space="preserve"> 15:45 – 18:15 Uhr)</w:t>
      </w:r>
    </w:p>
    <w:tbl>
      <w:tblPr>
        <w:tblW w:w="36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9. Ju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3. Ju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7. Ju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. 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4. 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7. 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1. 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Ok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Ok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Dez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n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Jan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p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Ap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nabsatz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Mai</w:t>
            </w:r>
          </w:p>
        </w:tc>
      </w:tr>
    </w:tbl>
    <w:p>
      <w:pPr>
        <w:pStyle w:val="Normal"/>
        <w:spacing w:lineRule="auto" w:line="28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Deutsche Gesellschaft für Taubblindheit gGmbH, Oerweg 38 (Haus 4), 45657 Recklinghausen, Fon +49 (0)2361 4038062, </w:t>
    </w:r>
  </w:p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>Fax +49 (0)2361 4038055</w:t>
      <w:tab/>
      <w:t xml:space="preserve">Bankverbindung: Deutsche Gesellschaft für Taubblindheit gGmbH, </w:t>
    </w:r>
  </w:p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>IBAN: DE85370205000001389000, BIC: BFSWDE33XXX, Finanzamt Recklinghausen, Steuernummer 340/5941/4065</w:t>
    </w:r>
    <w:r>
      <w:rPr/>
      <w:tab/>
    </w:r>
  </w:p>
  <w:p>
    <w:pPr>
      <w:pStyle w:val="Normal"/>
      <w:shd w:fill="FFFFFF" w:val="clear"/>
      <w:spacing w:lineRule="auto" w:line="240" w:before="0" w:after="0"/>
      <w:rPr/>
    </w:pPr>
    <w:r>
      <w:rPr/>
    </w:r>
  </w:p>
  <w:p>
    <w:pPr>
      <w:pStyle w:val="Normal"/>
      <w:shd w:fill="FFFFFF" w:val="clea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85895</wp:posOffset>
          </wp:positionH>
          <wp:positionV relativeFrom="page">
            <wp:posOffset>213995</wp:posOffset>
          </wp:positionV>
          <wp:extent cx="2740025" cy="571500"/>
          <wp:effectExtent l="0" t="0" r="0" b="0"/>
          <wp:wrapTight wrapText="bothSides">
            <wp:wrapPolygon edited="0">
              <wp:start x="-73" y="0"/>
              <wp:lineTo x="-73" y="20877"/>
              <wp:lineTo x="21598" y="20877"/>
              <wp:lineTo x="21598" y="0"/>
              <wp:lineTo x="-7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esellschaft-taubblindheit.de" TargetMode="External"/><Relationship Id="rId3" Type="http://schemas.openxmlformats.org/officeDocument/2006/relationships/hyperlink" Target="http://www.gesellschaft-taubblindhei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Hildegard Bruns</dc:creator>
  <dc:description/>
  <cp:keywords/>
  <dc:language>en-US</dc:language>
  <cp:lastModifiedBy>Irmgard Reichstein</cp:lastModifiedBy>
  <cp:lastPrinted>2016-04-28T13:15:00Z</cp:lastPrinted>
  <dcterms:modified xsi:type="dcterms:W3CDTF">2016-04-30T09:42:00Z</dcterms:modified>
  <cp:revision>6</cp:revision>
  <dc:subject/>
  <dc:title/>
</cp:coreProperties>
</file>